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августа 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Резолюция августовской педагогической конферен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Модернизация муниципальной системы образования  в рамках      национальной   образовательной  инициативы «Наша новая школ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е августовской конференции приняли участие 29 человек, в том числе: Глава района Кириллов Иван Алексеевич, руководители, педагогические работники всех образовательных учреждений, представители общественных организаций,  члены профсоюза работников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конференции, заслушав и обсудив доклад начальника управления образования администрации муниципального образования «Шебалинский район»</w:t>
      </w:r>
      <w:r>
        <w:rPr>
          <w:b/>
          <w:bCs/>
          <w:sz w:val="28"/>
          <w:szCs w:val="28"/>
        </w:rPr>
        <w:t xml:space="preserve">   «Модернизация муниципальной системы образования  в рамках      национальной   образовательной  инициативы «Наша новая школа», </w:t>
      </w:r>
      <w:r>
        <w:rPr>
          <w:bCs/>
          <w:sz w:val="28"/>
          <w:szCs w:val="28"/>
        </w:rPr>
        <w:t xml:space="preserve">работу </w:t>
      </w:r>
      <w:r>
        <w:rPr>
          <w:sz w:val="28"/>
          <w:szCs w:val="28"/>
        </w:rPr>
        <w:t>дискуссионной площадки «Качество образования; точка зр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ют, что на конференции было организовано обсуждение по ключевым направлениям:  повышение  качество образования в Шебалинском районе, на развитие условий для последовательных преобразований в системе образования в контексте национальной образовательной инициативы «Наша нов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обсуждения состояния и направлений модернизации системы образования Шебалинского района участники Конференции считают необходимым представить следующие рекоменд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результативность образовательной деятельности, реализующейся через качество прохождения итоговой аттестации (ЕГЭ, ГИА), участие в олимпиадах различного уровня, интеллектуальных конкурсах и научно – практических конференция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еятельность педагогических коллективов в режиме  постоянного творческого поиска, апробации новых форм организации учебного процесса, внедрения современных методик и УМК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.Повышать уровень предоставляемых муниципальных услуг в системе образова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Разработать и внедрить в практику модель сетевого взаимодействия дошкольного, общего и дополнительного образования с целью подготовки обучающихся к предметным олимпиадам, интеллектуальным конкурсам и фестива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уществлять механизм независимой оценки качества общего образования на  школьном, муниципальном уровнях. </w:t>
      </w:r>
    </w:p>
    <w:p>
      <w:pPr>
        <w:pStyle w:val="Normal"/>
        <w:jc w:val="both"/>
        <w:rPr/>
      </w:pPr>
      <w:r>
        <w:rPr>
          <w:sz w:val="28"/>
          <w:szCs w:val="28"/>
        </w:rPr>
        <w:t>5.Обеспечить системные мероприятия по формированию роста профессиональной компетенции педагогов через разработку педагогических механизмов для достижения стабильного качества образования с использованием здоровьесберегающих технологий при подготовке к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 Своевременно выявлять и поддерживать талантливых детей путём создания  условий для развития каждого обучающегося посредством изменения содержания, форм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озродить работу кустовых методических объединений  учителей-предм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силить внутришкольный контроль по состоянию преподавания математики и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овую систему оплаты труда эффективно использовать для повышения качества образования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бразовательным  учреждениям обеспечить базовые условия предоставления  современного качества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Привлекать к управлению качества образования управляющие Советы.</w:t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 Совершенствование системы внутришкольного мониторинга результатов учебно-педагогической деятельности как в целом по общеобразовательным учреждениям района, так и каждого педагогического работника.</w:t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</w:t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) Управлению образования: разработать и реализовать конкретные и понятные социуму меры по пропаганде здорового образа жизни и гигиеническому воспитанию детей и молодежи. </w:t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Обобщить опыт Беш-Озекской школы по воспитанию подрастающего поколения на основе народных традиций и создать на базе данной школы муниципальную экспериментальную площадку по воспитательной работе.</w:t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4:00Z</dcterms:created>
  <dc:creator>user</dc:creator>
  <dc:description/>
  <cp:keywords/>
  <dc:language>en-US</dc:language>
  <cp:lastModifiedBy>1</cp:lastModifiedBy>
  <dcterms:modified xsi:type="dcterms:W3CDTF">2012-09-05T12:34:00Z</dcterms:modified>
  <cp:revision>2</cp:revision>
  <dc:subject/>
  <dc:title>ервера (47</dc:title>
</cp:coreProperties>
</file>