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Шеба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а-практикума «Профилактика суицидального поведения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5549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 Шебали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апреля 2012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Шебал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а-практикума «Профилактика суицидального поведения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1850" cy="2218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 Шебали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апреля 2012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уководители ОУ, заместители директоров по УВР, социальные педагоги, педагоги-психологи, классные руковод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лый зал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е с теоретическими основами суицидального поведения.  (Пестерева Н.И.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профилактике суицида в образовательной среде (Пестерева Н.И.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обенности индивидуального консультирования подростков» (Аргокова Е.О.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иагностика суицидального поведения» (Анохина Л.А.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граничении доступа в сети интернет или как уберечь своих детей от сайтов самоубийц? (Чаптынова Н.С.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 «Решение конфликтных ситуаций» (Агеева М.Г.)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 «Жизненные ценности» (Щербина С.М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уководители ОУ, заместители директоров по УВР, социальные педагоги, педагоги-психологи, классные руковод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лый зал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 теоретическими основами суицидального поведения.  (Пестерева Н.И.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профилактике суицида в образовательной среде (Пестерева Н.И.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обенности индивидуального консультирования подростков» (Аргокова Е.О.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иагностика суицидального поведения» (Анохина Л.А.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граничении доступа в сети интернет или как уберечь своих детей от сайтов самоубийц? (Чаптынова Н.С.)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 «Решение конфликтных ситуаций» (Агеева М.Г.)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 «Жизненные ценности» (Щербина С.М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09:00Z</dcterms:created>
  <dc:creator>1</dc:creator>
  <dc:description/>
  <cp:keywords/>
  <dc:language>en-US</dc:language>
  <cp:lastModifiedBy>Admin</cp:lastModifiedBy>
  <dcterms:modified xsi:type="dcterms:W3CDTF">2004-10-04T18:09:00Z</dcterms:modified>
  <cp:revision>2</cp:revision>
  <dc:subject/>
  <dc:title/>
</cp:coreProperties>
</file>