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АЛТА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«___» _______ 2011 г.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б утверждении республиканской целевой программы </w:t>
      </w:r>
    </w:p>
    <w:p>
      <w:pPr>
        <w:pStyle w:val="ConsPlusTitle"/>
        <w:widowControl/>
        <w:jc w:val="center"/>
        <w:rPr/>
      </w:pPr>
      <w:r>
        <w:rPr/>
        <w:t>«Совершенствование организации школьного питания</w:t>
      </w:r>
    </w:p>
    <w:p>
      <w:pPr>
        <w:pStyle w:val="ConsPlusTitle"/>
        <w:widowControl/>
        <w:jc w:val="center"/>
        <w:rPr/>
      </w:pPr>
      <w:r>
        <w:rPr/>
        <w:t>в Республике Алтай на 2012-2014 годы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авительство Республики Алтай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caps w:val="false"/>
          <w:smallCaps w:val="false"/>
        </w:rPr>
        <w:t>1. Утвердить прилагаемую республиканскую целевую программу «Совершенствование организации школьного питания в Республике Алтай на 2012 - 2014 годы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2. Контроль за исполнением настоящего Постановления возложить на Первого заместителя Председателя Правительства Республики Алтай Антарадонова Ю.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Глава Республики Алтай,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едседатель Правительства</w:t>
        <w:tab/>
        <w:tab/>
        <w:tab/>
        <w:tab/>
        <w:tab/>
        <w:tab/>
        <w:tab/>
        <w:t>А.В.Бердников</w:t>
      </w:r>
    </w:p>
    <w:p>
      <w:pPr>
        <w:pStyle w:val="Normal"/>
        <w:autoSpaceDE w:val="false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Республики Алтай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b w:val="false"/>
          <w:bCs w:val="false"/>
          <w:caps w:val="false"/>
          <w:smallCaps w:val="false"/>
        </w:rPr>
        <w:t>постановлением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авительства Республики Алтай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т «___» _______ 2011 г. № ___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СОВЕРШЕНСТВОВАНИЕ ОРГАНИЗАЦИИ ШКОЛЬНОГО ПИТАНИЯ</w:t>
      </w:r>
    </w:p>
    <w:p>
      <w:pPr>
        <w:pStyle w:val="ConsPlusTitle"/>
        <w:widowControl/>
        <w:jc w:val="center"/>
        <w:rPr/>
      </w:pPr>
      <w:r>
        <w:rPr/>
        <w:t>В РЕСПУБЛИКЕ АЛТАЙ НА 2012 - 2014 ГОДЫ"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I. Паспорт</w:t>
      </w:r>
    </w:p>
    <w:p>
      <w:pPr>
        <w:pStyle w:val="Normal"/>
        <w:autoSpaceDE w:val="false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республиканской целевой программы</w:t>
      </w:r>
    </w:p>
    <w:p>
      <w:pPr>
        <w:pStyle w:val="Normal"/>
        <w:autoSpaceDE w:val="false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публиканской целевой программы (далее -Програм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овершенствование организации школьного питания в Республике Алтай на 2012-2014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Закон Российской Федерации от 10 июля  1992 года N 3266-1 «Об образовании»,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Федеральный  закон от  6 октября 1999 года № 184-ФЗ «Об общих принципах   организации законодательных       (представительных) и исполнительных  органов  государственной  власти субъектов Российской Федераци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едеральный  закон от 6 октября 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.2 Протокола решения заседания рабочей группы по сопровождению экспериментальных проектов организации питания учащихся в общеобразовательных учреждениях при Совете при Президенте Российской Федерации по реализации приоритетных национальных проектов и демографической политике от 3 марта 2011г. №11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инистерство образования, науки  и  молодежной политики Республики Ал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инистерство образования, науки  и  молодежной политики Республики Ал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ль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Цель Программы - сохранение и укрепление здоровья обучающихся в Республике Алтай, улучшение их рациона питания (охват двухразовым горячим питанием обучающихся общеобразовательных учреждений), развитие материально-технического оснащения школьных столовых, внедрение новых форм организации питания обучающихся. Реализация указанной цели программно-целевым методом в Республике Алтай будет наиболее эффектив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Задачами Программы определены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иведение материального оснащения школьных столовых общеобразовательных учреждений в Республике Алтай в соответствие с современными требованиями технологии приготовления пищи и организации обслуживания обучающихся общеобразовательных учреждений в Республике Алта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опаганда здорового питания среди обучающихся и их родителей (законных представителе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овершенствование организации питания, повышение качества, калорийности, сбалансированности питания, обеспечение безопасности питания обучающихс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еспечение детей из малообеспеченных семей  горячим питанием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еализация Программы будет осуществляться в течение 2012 - 2014 годов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еречень основных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питальные или текущие ремонты   школьных столовых под  устанавливаемое   технологическое оборуд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материальное  оснащение школьных   столовых образовательных учреждений в Республике Алтай;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опаганда здорового питания среди обучающихся и их родителей (законных представителей)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бучение кадрового состава работников школьных столовых, осуществляющих питание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беспечение двухразовым горячим питанием обучающихся общеобразовательных учреждений Республики Алтай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беспечение обучающихся из малообеспеченных семей горячим питанием (обед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 реализацию мероприятий Программы потребуется 142578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тыс.руб. рублей,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з них средств республиканского бюджета Республики Алтай – 69660 тыс.руб., в том числе по годам: 2012 год – 22950 тыс.руб., 2013 год – 22950  тыс.руб. рублей, 2014 год – 22950  тыс.руб. рублей, средств местных бюджетов муниципальных образований в Республике Алтай (справочно) – 69660 тыс.руб., в том числе по годам: 2012 – 23370 тыс.руб., 2013 – 24020 тыс.руб., 2014 – 22270 тыс.руб., средств внебюджетных фондов (справочно) – 4068 тыс.руб., в том числе по годам: 2012 – 1356 тыс.руб., 2013 – 1356 тыс.руб., 2014 – 1356 тыс.руб. финансовое обеспечение Программы согласно приложению № 2 к настоящей Програм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ъемы финансирования мероприятий Программы из средств республиканского бюджета Республики Алтай носят прогнозный характер и подлежат ежегодному уточнению при принятии закона Республики Алтай о республиканском бюджете Республики Алтай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рганы местного самоуправления в Республике Алтай вправе осуществлять дополнительное финансирование мероприятий, направленных на совершенствование организации школьного пит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Министерство экономического развития и инвестиций Республики Алтай совместно с Министерством финансов Республики Алтай, Министерство образования, науки и молодежной политики Республики Алтай осуществляет контроль над ходом реализаци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жидаемые показатели эффективност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бучение кадрового состава работников школьных столовых, осуществляющих питание обучающихся</w:t>
            </w: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29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иведение помещений и внутренних коммуникаций школьных столовых муниципальных образовательных учреждений в Республике Алтай в соответствие с санитарными правилами и требованиями пожарной безопасности;</w:t>
            </w:r>
          </w:p>
          <w:p>
            <w:pPr>
              <w:pStyle w:val="Normal"/>
              <w:autoSpaceDE w:val="false"/>
              <w:ind w:firstLine="29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иведение материального оснащения школьных столовых образовательных учреждений в Республике Алтай в соответствие с современными требованиями технологии приготовления пищи и организации обслуживания обучающихся общеобразовательных учреждений в Республике Алтай;</w:t>
            </w:r>
          </w:p>
          <w:p>
            <w:pPr>
              <w:pStyle w:val="Normal"/>
              <w:autoSpaceDE w:val="false"/>
              <w:ind w:firstLine="294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совершенствование организации, повышения качества, калорийности, сбалансированности, обеспечения безопасности питания обучающихся;</w:t>
            </w:r>
          </w:p>
          <w:p>
            <w:pPr>
              <w:pStyle w:val="Normal"/>
              <w:autoSpaceDE w:val="false"/>
              <w:ind w:firstLine="29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обеспечение двухразовым горячим питанием обучающихся;</w:t>
            </w:r>
          </w:p>
          <w:p>
            <w:pPr>
              <w:pStyle w:val="Normal"/>
              <w:autoSpaceDE w:val="false"/>
              <w:ind w:firstLine="294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  <w:t>формирование у обучающихся культуры здорового питания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II. Характеристика проблемы, на решение</w:t>
      </w:r>
    </w:p>
    <w:p>
      <w:pPr>
        <w:pStyle w:val="Normal"/>
        <w:autoSpaceDE w:val="false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которой направлена Программ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caps w:val="false"/>
          <w:smallCaps w:val="false"/>
        </w:rPr>
        <w:t>В Республике Алтай в 2010 году в общеобразовательных учреждениях Республики Алтай горячее питание получали 94% обучающихся (26956). Причиной неполного охвата детей горячим питанием послужили как недостаток денежных средств родителей (законных представителей), так и отсутствие школьных столовых в некоторых общеобразовательных учреждениях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 результате реализации экспериментального проекта по совершенствованию школьного питания в общеобразовательных учреждениях Республики Алтай и республиканской целевой программы «Совершенствование организации школьного питания в Республике Алтай на 2010-2012 годы» на сегодняшний день частично решена проблема износа технологического оборудования школьных пищеблоков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caps w:val="false"/>
          <w:smallCaps w:val="false"/>
        </w:rPr>
        <w:t xml:space="preserve">Так в 2010 году в рамках данного проекта программы переоборудованы пищеблоки в 29 общеобразовательных учреждениях Республики Алтай, на 2011 год  планируется переоборудование 35 школьных пищеблоков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 случае успешной реализации проекта по совершенствованию организации школьного питания и республиканской целевой программы «Совершенствование организации школьного питания в Республике Алтай на 2010-2012 годы» в 2011 году, в Республике Алтай останутся не переоборудованными порядка 133 школьных пищеблоков Республики Алта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Здоровье детей и подростков в любом обществе и при любых социально-экономических и политических ситуациях является актуальнейшей проблемой и предметом первоочередной важности, так как оно определяет будущее страны, генофонд нации, научный, экономический потенциал общества и, наряду с другими демографическими показателями, является барометром социально-экономического развития страны, региона, города, райо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 национальном проекте развития образования в России в качестве ведущей выделяется задача сохранения здоровья обучающихся, разработки здоровьесберегающих технологий, обучения и формирования ценности здоровья и здорового образа жизн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итание должно быть сбалансированным по содержанию основных пищевых веществ: микроэлементов, витаминов, белков, жиров и углеводов, постоянным по времени приема пищи, полноценным по рациону, с обязательным включением горячих блюд, разнообразным по предлагаемому меню и доступным по стоимо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Для решения возникших проблем при организации двухразового школьного питания в общеобразовательных учреждениях Республики Алтай мероприятиями Программы будет предусмотрено технологическое проектирование школьных столовых, их переоборудование в целях </w:t>
      </w:r>
      <w:r>
        <w:rPr>
          <w:b w:val="false"/>
          <w:caps w:val="false"/>
          <w:smallCaps w:val="false"/>
        </w:rPr>
        <w:t>создания оптимальной системы школьного питания, способной обеспечить обучающихся в общеобразовательных учреждениях Республики Алтай качественным двухразовым горячим питанием в соответствии с действующей нормативной базо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Мероприятия Программы направлены на решение указанных проблем. В итоге их реализации развитие системы двухразового горячего школьного питания в Республике Алтай будет основано на внедрении новых технологий приготовления пищи, укреплении материально-технического оснащения школьных столовых, позволяющее выйти на качественно новый уровень обслуживания обучающихся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При решении проблемы не программными средствами возможны следующие варианты: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>несистемное решение проблем в области ремонта, реконструкций школьных пищеблоков, технологического переоборудования, пропаганды здорового образа жизни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caps w:val="false"/>
          <w:smallCaps w:val="false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</w:rPr>
        <w:t>решение проблемы без финансовой поддержки со стороны государства.</w:t>
      </w:r>
    </w:p>
    <w:p>
      <w:pPr>
        <w:pStyle w:val="Normal"/>
        <w:jc w:val="both"/>
        <w:rPr/>
      </w:pPr>
      <w:r>
        <w:rPr>
          <w:b w:val="false"/>
          <w:bCs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t>Несистемное  решение  проблем в области ремонта, реконструкций школьных пищеблоков, технологического переоборудования, пропаганды здорового образа жизни может привести к утрате единого подхода к существующей проблеме, отсутствию координации действий и объединения усилий государства и муниципальных образований, неэффективному использованию бюджетных средств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 w:val="false"/>
          <w:caps w:val="false"/>
          <w:smallCaps w:val="false"/>
        </w:rPr>
        <w:tab/>
      </w:r>
      <w:r>
        <w:rPr>
          <w:rFonts w:cs="Times New Roman" w:ascii="Times New Roman" w:hAnsi="Times New Roman"/>
          <w:b w:val="false"/>
          <w:caps w:val="false"/>
          <w:smallCaps w:val="false"/>
        </w:rPr>
        <w:t>Решение проблемы без финансовой поддержки со стороны государства может привести к утрате общественного доверия населения Республики Алта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III. Основная цель и задачи, сроки реализации Программы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Цель Программы - сохранение и укрепление здоровья обучающихся в Республике Алтай, улучшение их рациона питания (охват двухразовым горячим питанием обучающихся общеобразовательных учреждений), развитие материально-технического оснащения школьных столовых, внедрение новых форм организации питания обучающихся. Реализация указанной цели программно-целевым методом в Республике Алтай будет наиболее эффективн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иоритетными задачами Программы определены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иведение материального оснащения школьных столовых общеобразовательных учреждений в Республике Алтай в соответствие с современными требованиями технологии приготовления пищи и организации обслуживания обучающихся общеобразовательных учреждений в Республике Алта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опаганда здорового питания среди обучающихся и их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совершенствование организации, повышение качества, калорийности, сбалансированности, обеспечения безопасности питания обучающихс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беспечение детей из малообеспеченных семей  горячим питание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Реализация Программы будет осуществляться в течение 2012 - 2014 год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IV. Система программных мероприятий Программы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Все программные мероприятия, направленные на реализацию Программы, отражены в приложении № 1. Мероприятия Программы реализуются путем предоставления субсидий местным бюджетам за счет средств республиканского бюджета Республики Алтай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ограмма реализуется в один этап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V. 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  <w:caps w:val="false"/>
          <w:smallCaps w:val="false"/>
        </w:rPr>
        <w:t>На реализацию мероприятий Программы потребуется 142578</w:t>
      </w:r>
      <w:r>
        <w:rPr>
          <w:b w:val="false"/>
          <w:caps w:val="false"/>
          <w:smallCaps w:val="false"/>
        </w:rPr>
        <w:t xml:space="preserve">  </w:t>
      </w:r>
      <w:r>
        <w:rPr>
          <w:b w:val="false"/>
          <w:bCs w:val="false"/>
          <w:caps w:val="false"/>
          <w:smallCaps w:val="false"/>
        </w:rPr>
        <w:t xml:space="preserve">тыс.руб. рублей, </w:t>
      </w:r>
      <w:r>
        <w:rPr>
          <w:b w:val="false"/>
          <w:caps w:val="false"/>
          <w:smallCaps w:val="false"/>
        </w:rPr>
        <w:t>из них средств республиканского бюджета Республики Алтай – 69660 тыс.руб., в том числе по годам: 2012 год – 22950 тыс.руб., 2013 год – 22950  тыс.руб. рублей, 2014 год – 22950  тыс.руб. рублей, средств местных бюджетов муниципальных образований в Республике Алтай (справочно) – 69660 тыс.руб., в том числе по годам: 2012 – 23370 тыс.руб., 2013 – 24020 тыс.руб., 2014 – 22270 тыс.руб., средств внебюджетных фондов (справочно) – 4068 тыс.руб., в том числе по годам: 2012 – 1356 тыс.руб., 2013 – 1356 тыс.руб., 2014 – 1356 тыс.руб. финансовое обеспечение</w:t>
      </w:r>
      <w:r>
        <w:rPr>
          <w:b w:val="false"/>
          <w:bCs w:val="false"/>
          <w:caps w:val="false"/>
          <w:smallCaps w:val="false"/>
        </w:rPr>
        <w:t xml:space="preserve"> финансовое обеспечение Программы согласно приложению № 2 к настоящей Программе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бъемы финансирования мероприятий Программы из средств республиканского бюджета Республики Алтай носят прогнозный характер и подлежат ежегодному уточнению при принятии закона Республики Алтай о республиканском бюджете Республики Алтай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рганы местного самоуправления в Республике Алтай вправе осуществлять дополнительное финансирование мероприятий, направленных на совершенствование организации школьного пит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VI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Государственным заказчиком выступает Министерство образования, науки и молодежной политики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Выполнение программных мероприятий предполагается осуществлять Министерством образования, науки и молодежной политики Республики Алтай во взаимодействии с органами местного самоуправления в Республике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>Мероприятия Программы реализуются путем предоставления субсидий местным бюджетам муниципальных районов в соответствии</w:t>
      </w:r>
      <w:r>
        <w:rPr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>с</w:t>
      </w:r>
      <w:r>
        <w:rPr>
          <w:caps w:val="false"/>
          <w:smallCaps w:val="false"/>
          <w:color w:val="000000"/>
        </w:rPr>
        <w:t xml:space="preserve"> </w:t>
      </w:r>
      <w:hyperlink r:id="rId2">
        <w:r>
          <w:rPr>
            <w:rStyle w:val="InternetLink"/>
            <w:b w:val="false"/>
            <w:bCs w:val="false"/>
            <w:caps w:val="false"/>
            <w:smallCaps w:val="false"/>
            <w:color w:val="000000"/>
          </w:rPr>
          <w:t>Правилами</w:t>
        </w:r>
      </w:hyperlink>
      <w:r>
        <w:rPr>
          <w:b w:val="false"/>
          <w:bCs w:val="false"/>
          <w:caps w:val="false"/>
          <w:smallCaps w:val="false"/>
          <w:color w:val="000000"/>
        </w:rPr>
        <w:t xml:space="preserve"> распределения и предоставления субсидий местным бюджетам из республиканского бюджета Республики Алтай для софинансирования мероприятий республиканской целевой программы «Совершенствование организации школьного питания в Республике Алтай на 2012-2014 годы» (приложение № 3 к Програм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ровень софинансирования мероприятий местных бюджетов относительно бюджета Республики Алтай должен составлять не менее 2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</w:rPr>
        <w:t>Распределение субсидий осуществляется ежегодно в рамках подготовки проекта республиканского бюджета Республики Алтай на очередной финансовый год и плановый период в пределах средств, предусматриваемых в проекте республиканского бюджета Республики Алтай на очередной финансовый год и плановый период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VII. Управление Программой и контроль</w:t>
      </w:r>
    </w:p>
    <w:p>
      <w:pPr>
        <w:pStyle w:val="Normal"/>
        <w:autoSpaceDE w:val="false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над ходом ее реализации</w:t>
      </w:r>
    </w:p>
    <w:p>
      <w:pPr>
        <w:pStyle w:val="Normal"/>
        <w:autoSpaceDE w:val="false"/>
        <w:jc w:val="center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бязанности по реализации Программы, достижению конечного результата и эффективному использованию финансовых средств, выделяемых на выполнение Программы, возлагаются на Министерство образования, науки и молодежной политики Республики Алта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Министерство образования, науки и молодежной политики Республики Алтай, с учетом выделяемых на реализацию Программы финансовых средств, ежегодно уточняет целевые показатели, согласовывает сроки и размеры затрат по программным мероприятиям, объемы и источники финансир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Министерство экономического развития и инвестиций Республики Алтай с участием Министерства финансов Республики Алтай, Министерства образования, науки и молодежной политики Республики Алтай осуществляют контроль над ходом реализации Программ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VIII. Эффективность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Реализация 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aps w:val="false"/>
          <w:smallCaps w:val="false"/>
        </w:rPr>
        <w:t>обучение кадрового состава работников школьных столовых, осуществляющих питание обучающихся</w:t>
      </w:r>
      <w:r>
        <w:rPr>
          <w:b w:val="false"/>
          <w:bCs w:val="false"/>
          <w:caps w:val="false"/>
          <w:smallCaps w:val="false"/>
        </w:rPr>
        <w:t>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иведение помещений и внутренних коммуникаций школьных столовых муниципальных образовательных учреждений в Республике Алтай в соответствие с санитарными правилами и требованиями пожарной безопасност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иведение материального оснащения школьных столовых образовательных учреждений в Республике Алтай в соответствие с современными требованиями технологии приготовления пищи и организации обслуживания обучающихся общеобразовательных учреждений в Республике Алта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совершенствование организации, повышения качества, калорийности, сбалансированности, обеспечения безопасности питания обучающихс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беспечение двухразовым горячим питанием обучающихс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формирование у обучающихся культуры здорового пит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1"/>
        <w:rPr/>
      </w:pPr>
      <w:r>
        <w:rPr>
          <w:b w:val="false"/>
          <w:bCs w:val="false"/>
          <w:caps w:val="false"/>
          <w:smallCaps w:val="false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к республиканск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bCs w:val="false"/>
          <w:caps w:val="false"/>
          <w:smallCaps w:val="false"/>
        </w:rPr>
        <w:t>«Совершенствование организации шко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итания в Республике Алта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на 2012- 2014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РОГРАММНЫЕ МЕРОПРИЯТИЯ РЕСПУБЛИКАНСК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  <w:bCs w:val="false"/>
          <w:caps w:val="false"/>
          <w:smallCaps w:val="false"/>
        </w:rPr>
        <w:t>«СОВЕРШЕНСТВОВАНИЕ ОРГАНИЗАЦИИ ШКОЛЬНОГО ПИТ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В РЕСПУБЛИКЕ АЛТАЙ НА 2012 - 2014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5"/>
        <w:gridCol w:w="555"/>
        <w:gridCol w:w="555"/>
        <w:gridCol w:w="50"/>
        <w:gridCol w:w="505"/>
        <w:gridCol w:w="631"/>
        <w:gridCol w:w="555"/>
        <w:gridCol w:w="555"/>
        <w:gridCol w:w="72"/>
        <w:gridCol w:w="483"/>
        <w:gridCol w:w="650"/>
        <w:gridCol w:w="578"/>
        <w:gridCol w:w="578"/>
        <w:gridCol w:w="578"/>
        <w:gridCol w:w="579"/>
        <w:gridCol w:w="2330"/>
        <w:gridCol w:w="2813"/>
      </w:tblGrid>
      <w:tr>
        <w:trPr>
          <w:trHeight w:val="14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№ </w:t>
            </w:r>
            <w:r>
              <w:rPr>
                <w:b w:val="false"/>
                <w:caps w:val="false"/>
                <w:smallCaps w:val="false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Наименование программы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тоимостное выражение мероприятия (приобретение продукции, выполнение работы (услуги)) тыс. руб.</w:t>
            </w:r>
          </w:p>
        </w:tc>
        <w:tc>
          <w:tcPr>
            <w:tcW w:w="2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сточники финансирован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Государственный заказчик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Целевой индикатор результативности выполнения мероприятия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12г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13г.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14г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сего</w:t>
            </w:r>
          </w:p>
        </w:tc>
        <w:tc>
          <w:tcPr>
            <w:tcW w:w="2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144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ероприятия организационного и материально-технического характера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.Мероприятия по капитальным вложения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I. Мероприятия по научно-исследовательским и опытно-конструкторским работа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II. Прочие мероприятия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ведение капитальных или текущих ремонтов школьных столовых под устанавливаемое технологическое оборудование для осуществления двухразового горячего питан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8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69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730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естный бюдж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инистерство образования, науки и молодежной политики Республики Алтай, органы местного самоуправления (по согласов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Приведение помещений и внутренних коммуникаций школьных столовых муниципальных образовательных учреждений Республики Алтай в соответствие с санитарными правилами и требованиями пожарной безопасности  </w:t>
            </w:r>
          </w:p>
        </w:tc>
      </w:tr>
      <w:tr>
        <w:trPr>
          <w:trHeight w:val="14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атериальное оснащение школьных столовых образовательных учреждений в Республике Алтай для осуществления двухразового горячего питани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6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3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6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85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6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8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955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спубликанский бюджет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естный бюдж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инистерство образования, науки и молодежной политики Республики Алтай, органы местного самоуправления (по согласов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иведение материального оснащения школьных столовых образовательных учреждений в Республике Алтай в соответствии с современными требованиями приготовления пищи и организации обслуживания обучающихся общеобразовательных учреждений в Республике Алтай</w:t>
            </w:r>
          </w:p>
        </w:tc>
      </w:tr>
      <w:tr>
        <w:trPr>
          <w:trHeight w:val="1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3.3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учение кадрового состава работников школьных столовых, осуществляющих питание обучающихс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5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5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5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5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5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спубликанский бюджет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естный бюдж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инистерство образования, науки и молодежной политики Республики Алтай, органы местного самоуправления (по согласов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Совершенствование организации, повышение качества, калорийности, сбалансированности, обеспечения безопасности питания обучающихся </w:t>
            </w:r>
          </w:p>
        </w:tc>
      </w:tr>
      <w:tr>
        <w:trPr>
          <w:trHeight w:val="1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паганда здорового питания среди обучающихся и их родителей (законных представителей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спубликанский бюдж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инистерство образования, науки и молодежной политики Республики Алтай, органы местного самоуправления (по согласов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Формирование у обучающихся и их родителей (законных представителей) культуры здорового питания</w:t>
            </w:r>
          </w:p>
        </w:tc>
      </w:tr>
      <w:tr>
        <w:trPr>
          <w:trHeight w:val="1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беспечение двухразовым горячим питанием школьников общеобразовательных учреждений Республики Алтай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00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3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00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35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00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3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00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068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спубликанский бюджет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естный бюджет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небюджетные фон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инистерство образования, науки и молодежной политики Республики Алтай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рганы местного самоуправления (по согласов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Сохранение и укрепление здоровья обучающихся в Республике Алтай, улучшение их рациона питания</w:t>
            </w:r>
          </w:p>
        </w:tc>
      </w:tr>
      <w:tr>
        <w:trPr>
          <w:trHeight w:val="1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</w:rPr>
              <w:t>Обеспечение учащихся  из малообеспеченных  семей горячим питанием (обед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11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2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</w:rPr>
              <w:t>211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2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</w:rPr>
              <w:t>211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2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63300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266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спубликанский бюджет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естный бюдж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инистерство образования, науки и молодежной политики Республики Алтай, органы местного самоуправления (по согласов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ТОГО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76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832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65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42578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23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Мероприятия нормативно-правового характера</w:t>
            </w:r>
          </w:p>
        </w:tc>
      </w:tr>
      <w:tr>
        <w:trPr>
          <w:trHeight w:val="9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V. Мероприятия по разработке нормативных правовых актов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12г.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13г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14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тветственный разработчи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Вид документа</w:t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I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I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II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IV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10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bCs w:val="false"/>
          <w:caps w:val="false"/>
          <w:smallCaps w:val="false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к республиканск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bCs w:val="false"/>
          <w:caps w:val="false"/>
          <w:smallCaps w:val="false"/>
        </w:rPr>
        <w:t>«Совершенствование организации шко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итания в Республике Алта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на 2012 - 2014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  <w:bCs w:val="false"/>
          <w:caps w:val="false"/>
          <w:smallCaps w:val="false"/>
        </w:rPr>
        <w:t>РЕСПУБЛИКАНСКОЙ ЦЕЛЕВОЙ ПРОГРАММЫ «СОВЕРШЕНСТВ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ОРГАНИЗАЦИИ ШКОЛЬНОГО ПИТАНИЯ В РЕСПУБЛИКЕ АЛТ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НА 2012 - 2014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94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овые затраты в ценах 2011 год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и направления расходов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по годам  </w:t>
              <w:br/>
              <w:t xml:space="preserve">(этапам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 г.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затрат, в том числе</w:t>
              <w:br/>
              <w:t xml:space="preserve">из: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6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ого бюджета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публиканского бюджета Р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ого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бюджетных источников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исследовательские                 и</w:t>
              <w:br/>
              <w:t>опытно-конструкторские             работы,</w:t>
              <w:br/>
              <w:t xml:space="preserve">в том числе из: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ого бюджета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публиканского бюджета Р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ого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расходы, в том числе из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26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ого бюджета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публиканского бюджета Р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тного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0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бюджетных источников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  <w:lang w:val="en-US"/>
        </w:rPr>
      </w:pPr>
      <w:r>
        <w:rPr>
          <w:b w:val="false"/>
          <w:bCs w:val="false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  <w:lang w:val="en-US"/>
        </w:rPr>
      </w:pPr>
      <w:r>
        <w:rPr>
          <w:b w:val="false"/>
          <w:bCs w:val="false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caps w:val="false"/>
          <w:smallCaps w:val="false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к республиканской целев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caps w:val="false"/>
          <w:smallCaps w:val="false"/>
          <w:color w:val="000000"/>
        </w:rPr>
        <w:t>«</w:t>
      </w:r>
      <w:r>
        <w:rPr>
          <w:b w:val="false"/>
          <w:bCs w:val="false"/>
          <w:caps w:val="false"/>
          <w:smallCaps w:val="false"/>
        </w:rPr>
        <w:t>Совершенствование организации шко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питания в Республике Алта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 w:val="false"/>
          <w:bCs w:val="false"/>
          <w:caps w:val="false"/>
          <w:smallCaps w:val="false"/>
        </w:rPr>
        <w:t>на 2012 - 2014 годы</w:t>
      </w:r>
      <w:r>
        <w:rPr>
          <w:b w:val="false"/>
          <w:caps w:val="false"/>
          <w:smallCaps w:val="false"/>
          <w:color w:val="000000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7" w:leader="none"/>
        </w:tabs>
        <w:autoSpaceDE w:val="false"/>
        <w:outlineLvl w:val="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  <w:caps/>
        </w:rPr>
        <w:t xml:space="preserve">Правила распределения и предоставления субсидий местным бюджетам из республиканского бюджета Республики Алтай для софинансирования мероприятий республиканской целевой программы </w:t>
      </w:r>
      <w:r>
        <w:rPr>
          <w:b w:val="false"/>
          <w:caps/>
          <w:color w:val="000000"/>
        </w:rPr>
        <w:t>«</w:t>
      </w:r>
      <w:r>
        <w:rPr>
          <w:b w:val="false"/>
          <w:bCs w:val="false"/>
          <w:caps/>
        </w:rPr>
        <w:t>Совершенствование организации школьного питания в Республике Алтай на 2012 - 2014 годы</w:t>
      </w:r>
      <w:r>
        <w:rPr>
          <w:b w:val="false"/>
          <w:caps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 xml:space="preserve">1. </w:t>
      </w:r>
      <w:r>
        <w:rPr>
          <w:b w:val="false"/>
          <w:bCs w:val="false"/>
          <w:caps w:val="false"/>
          <w:smallCaps w:val="false"/>
          <w:color w:val="000000"/>
        </w:rPr>
        <w:t>Субсидии муниципальным районам в Республике Алтай предоставляются на софинансирование мероприятий Программы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color w:val="000000"/>
        </w:rPr>
        <w:t>а) м</w:t>
      </w:r>
      <w:r>
        <w:rPr>
          <w:b w:val="false"/>
          <w:caps w:val="false"/>
          <w:smallCaps w:val="false"/>
        </w:rPr>
        <w:t>атериальное оснащение школьных столовых образовательных учреждений в Республике Алтай для осуществления двухразового горяче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б) обучение кадрового состава работников школьных столовых, осуществляющих питание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</w:rPr>
        <w:t>в) обеспечение обучающихся  из малообеспеченных семей горячим питанием (обе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>2. Распределение субсидий между муниципальными районами утверждается Постановлением Правительства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3. Размер субсидии бюджету муниципального района из </w:t>
      </w:r>
      <w:r>
        <w:rPr>
          <w:b w:val="false"/>
          <w:caps w:val="false"/>
          <w:smallCaps w:val="false"/>
        </w:rPr>
        <w:t xml:space="preserve">республиканского бюджета Республики Алтай для софинансирования мероприятий республиканской целевой программы </w:t>
      </w:r>
      <w:r>
        <w:rPr>
          <w:b w:val="false"/>
          <w:caps w:val="false"/>
          <w:smallCaps w:val="false"/>
          <w:color w:val="000000"/>
        </w:rPr>
        <w:t>«С</w:t>
      </w:r>
      <w:r>
        <w:rPr>
          <w:b w:val="false"/>
          <w:bCs w:val="false"/>
          <w:caps w:val="false"/>
          <w:smallCaps w:val="false"/>
        </w:rPr>
        <w:t>овершенствование организации школьного питания в Республике Алтай на 2012 - 2014 годы</w:t>
      </w:r>
      <w:r>
        <w:rPr>
          <w:b w:val="false"/>
          <w:caps w:val="false"/>
          <w:smallCaps w:val="false"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>Сi = Смо+См+С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Ci - размер субсидии, предоставляемой бюджету i-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>Смо- размер субсидии предоставляемой бюджету i-го муниципального района на м</w:t>
      </w:r>
      <w:r>
        <w:rPr>
          <w:b w:val="false"/>
          <w:caps w:val="false"/>
          <w:smallCaps w:val="false"/>
        </w:rPr>
        <w:t>атериальное оснащение школьных столовых образовательных учреждений в Республике Алтай для осуществления двухразового горяче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См- размер субсидии предоставляемой бюджету i-го муниципального района на </w:t>
      </w:r>
      <w:r>
        <w:rPr>
          <w:b w:val="false"/>
          <w:caps w:val="false"/>
          <w:smallCaps w:val="false"/>
        </w:rPr>
        <w:t>обеспечение обучающихся из малообеспеченных семей горячим пит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Соб- размер субсидии предоставляемой бюджету i-го муниципального района </w:t>
      </w:r>
      <w:r>
        <w:rPr>
          <w:b w:val="false"/>
          <w:caps w:val="false"/>
          <w:smallCaps w:val="false"/>
        </w:rPr>
        <w:t>на обучение персонала школьных столов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3.1. Размер субсидии бюджету муниципального района </w:t>
      </w:r>
      <w:r>
        <w:rPr>
          <w:b w:val="false"/>
          <w:caps w:val="false"/>
          <w:smallCaps w:val="false"/>
        </w:rPr>
        <w:t xml:space="preserve">образовательных учреждений в Республике Алтай </w:t>
      </w:r>
      <w:r>
        <w:rPr>
          <w:b w:val="false"/>
          <w:caps w:val="false"/>
          <w:smallCaps w:val="false"/>
          <w:color w:val="000000"/>
        </w:rPr>
        <w:t>на м</w:t>
      </w:r>
      <w:r>
        <w:rPr>
          <w:b w:val="false"/>
          <w:caps w:val="false"/>
          <w:smallCaps w:val="false"/>
        </w:rPr>
        <w:t>атериальное оснащение школьных столовых образовательных учреждений в Республике Алтай для осуществления двухразового горячего питания определяется по формуле</w:t>
      </w:r>
      <w:r>
        <w:rPr>
          <w:b w:val="false"/>
          <w:caps w:val="false"/>
          <w:smallCaps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>Смо = (Смо / Ншк.общ.) x Ншк.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Со - общий объем субсидий из республиканского бюджета Республики Алтай бюджетам муниципальных районов на м</w:t>
      </w:r>
      <w:r>
        <w:rPr>
          <w:b w:val="false"/>
          <w:caps w:val="false"/>
          <w:smallCaps w:val="false"/>
        </w:rPr>
        <w:t>атериальное оснащение школьных столовых образовательных учреждений в Республике Алтай для осуществления двухразового горячего питания</w:t>
      </w:r>
      <w:r>
        <w:rPr>
          <w:b w:val="false"/>
          <w:caps w:val="false"/>
          <w:smallCaps w:val="false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>Ншк.общ.- количество обучающихся в общеобразовательных учреждениях в Республике Алта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>Ншк.р. – количество обучающихся в общеобразовательных учреждениях i-го муниципального района и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3.2. Размер субсидии предоставляемой бюджету i-го муниципального района </w:t>
      </w:r>
      <w:r>
        <w:rPr>
          <w:b w:val="false"/>
          <w:caps w:val="false"/>
          <w:smallCaps w:val="false"/>
        </w:rPr>
        <w:t>на обучение персонала школьных столовых образовательных учреждени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 xml:space="preserve">Со=Чп </w:t>
      </w:r>
      <w:r>
        <w:rPr>
          <w:b w:val="false"/>
          <w:caps w:val="false"/>
          <w:smallCaps w:val="false"/>
          <w:color w:val="000000"/>
          <w:lang w:val="en-US"/>
        </w:rPr>
        <w:t>x</w:t>
      </w:r>
      <w:r>
        <w:rPr>
          <w:b w:val="false"/>
          <w:caps w:val="false"/>
          <w:smallCaps w:val="false"/>
          <w:color w:val="000000"/>
        </w:rPr>
        <w:t xml:space="preserve"> Собщ/Ч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- численность работников столовых образовательных учреждений i-го муниципального района (городского округ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щ- общий объем субсидий из республиканского бюджета Республики Алтай бюджетам муниципальных районов направленный на обучение персонала школьных столовых образовательных учрежден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о- общая численность работников столовых образовательных учреждений, планируемых направить на переобучение в Республике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 xml:space="preserve">3.3. Размер субсидии предоставляемой бюджету i-го муниципального района на </w:t>
      </w:r>
      <w:r>
        <w:rPr>
          <w:b w:val="false"/>
          <w:caps w:val="false"/>
          <w:smallCaps w:val="false"/>
        </w:rPr>
        <w:t>обеспечение обучающихся из малообеспеченных семей горячим питанием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См= Ч</w:t>
      </w:r>
      <w:r>
        <w:rPr>
          <w:b w:val="false"/>
          <w:caps w:val="false"/>
          <w:smallCaps w:val="false"/>
          <w:color w:val="000000"/>
          <w:lang w:val="en-US"/>
        </w:rPr>
        <w:t>i</w:t>
      </w:r>
      <w:r>
        <w:rPr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  <w:lang w:val="en-US"/>
        </w:rPr>
        <w:t>x</w:t>
      </w:r>
      <w:r>
        <w:rPr>
          <w:b w:val="false"/>
          <w:caps w:val="false"/>
          <w:smallCaps w:val="false"/>
          <w:color w:val="000000"/>
        </w:rPr>
        <w:t xml:space="preserve"> Орп/Ч, гд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- прогнозная численность обучающихся из малообеспеченных семей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униципальных образовательных учреждениях i-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п- общий объем субсидий из республиканского бюджета Республики Алтай бюджетам муниципальных районов направленный на обеспечение учащихся из малообеспеченных семей горячим пита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- общая численность обучающихся из малообеспеченных семей в муниципальных обще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>4. Субсидии перечисляются уполномоченным органом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рай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5. Эффективность использования субсидии определяется на основе показателя по каждому муниципальному образованию, который должен составлять 100 процентный охват горячим питанием обучающихся во всех государственных общеобразовательных учреждениях муниципальных образований Республики Алтай к концу срока реализации республиканской целев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 w:val="false"/>
          <w:caps w:val="false"/>
          <w:smallCaps w:val="false"/>
          <w:color w:val="000000"/>
        </w:rPr>
        <w:t>6. Органы местного самоуправления несут ответственность за несоблюдение настоящих Правил и достоверность предоставляемых сведени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aps w:val="false"/>
          <w:smallCaps w:val="false"/>
          <w:color w:val="000000"/>
        </w:rPr>
      </w:pPr>
      <w:r>
        <w:rPr>
          <w:b w:val="false"/>
          <w:bCs w:val="false"/>
          <w:caps w:val="false"/>
          <w:smallCaps w:val="false"/>
          <w:color w:val="000000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eastAsia="SimSun;Arial Unicode MS" w:cs="Courier New"/>
      <w:b/>
      <w:bCs/>
      <w:smallCaps/>
      <w:color w:val="000000"/>
      <w:sz w:val="28"/>
      <w:szCs w:val="28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16;n=12874;fld=134;dst=100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3:00Z</dcterms:created>
  <dc:creator>golovin</dc:creator>
  <dc:description/>
  <cp:keywords/>
  <dc:language>en-US</dc:language>
  <cp:lastModifiedBy>1</cp:lastModifiedBy>
  <cp:lastPrinted>2011-11-08T10:21:00Z</cp:lastPrinted>
  <dcterms:modified xsi:type="dcterms:W3CDTF">2012-05-15T07:23:00Z</dcterms:modified>
  <cp:revision>2</cp:revision>
  <dc:subject/>
  <dc:title>Проект</dc:title>
</cp:coreProperties>
</file>