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  <w:t>Принят на Совете                                                                                            Начальник Управления  образования</w:t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 xml:space="preserve"> МО «Шебалин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«Шебалинский район»                                                                          ___________________ А.В.Торд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отокол №      от 22.09.2014 г)                                                                   «_____» __________________ 2014 г.</w:t>
      </w:r>
    </w:p>
    <w:p>
      <w:pPr>
        <w:pStyle w:val="Normal"/>
        <w:tabs>
          <w:tab w:val="left" w:pos="708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вления 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 «Шебалинский 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-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Организационная работа Управления образования</w:t>
      </w:r>
    </w:p>
    <w:tbl>
      <w:tblPr>
        <w:tblW w:w="974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38"/>
        <w:gridCol w:w="2167"/>
      </w:tblGrid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на учебный го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ланирование деятельности Управлен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а.А.Д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правления образования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рганизация и проведение муниципальных  конкурсов, смотров, фестивалей, конференций и других массовых мероприятий для школь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а Л.Ф.</w:t>
            </w:r>
          </w:p>
          <w:p>
            <w:pPr>
              <w:pStyle w:val="Normal"/>
              <w:jc w:val="center"/>
              <w:rPr/>
            </w:pPr>
            <w:r>
              <w:rPr/>
              <w:t>Сулина Р.В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ганизация и проведение школьных,  районных  предметных олимпиад, участие в республиканских предметных олимпиад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а Л.Ф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Организация и проведение   военно-патриотических мероприятий, учебных сборов юношей 10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Организация и проведение смотра готовности образовательных учреждений к новому учебному г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ятова А.Н.</w:t>
            </w:r>
          </w:p>
          <w:p>
            <w:pPr>
              <w:pStyle w:val="Normal"/>
              <w:jc w:val="center"/>
              <w:rPr/>
            </w:pPr>
            <w:r>
              <w:rPr/>
              <w:t>Козеняшева Н.В.</w:t>
            </w:r>
          </w:p>
          <w:p>
            <w:pPr>
              <w:pStyle w:val="Normal"/>
              <w:jc w:val="center"/>
              <w:rPr/>
            </w:pPr>
            <w:r>
              <w:rPr/>
              <w:t>Ойношеа А.В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2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Работа с образовательными учреждениями по согласованию:</w:t>
            </w:r>
          </w:p>
          <w:p>
            <w:pPr>
              <w:pStyle w:val="Normal"/>
              <w:rPr/>
            </w:pPr>
            <w:r>
              <w:rPr/>
              <w:t>- учебных планов, годовых календарных учебных граф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уктуры, штатной численности, штатных распис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до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машева И.Т.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Работа по определению  стимулирующей части оплаты труда для руководителей МБ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машева И.Т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Организация работы по определению возможности приема детей для обучения в </w:t>
            </w:r>
          </w:p>
          <w:p>
            <w:pPr>
              <w:pStyle w:val="Normal"/>
              <w:rPr/>
            </w:pPr>
            <w:r>
              <w:rPr/>
              <w:t xml:space="preserve">1 класс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олова А.Д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авгус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Организация работы по согласованию с расписания и режима занятий обучающихся образовательных учрежд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Тордоков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Организация прохождения периодических бесплатных медицинских обследований работников в образовательных учреждения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еняшева Н.В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Организация питания в образовательных учрежде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няш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Организация учета детей, подлежащих обязательному обучению в общеобразовательных учрежде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олова А.Д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Организация и 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зна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густовской педагогической конферен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выпускника;</w:t>
            </w:r>
          </w:p>
          <w:p>
            <w:pPr>
              <w:pStyle w:val="Normal"/>
              <w:rPr/>
            </w:pPr>
            <w:r>
              <w:rPr/>
              <w:t>-Последнего звонка</w:t>
            </w:r>
          </w:p>
          <w:p>
            <w:pPr>
              <w:pStyle w:val="Normal"/>
              <w:rPr/>
            </w:pPr>
            <w:r>
              <w:rPr/>
              <w:t>- Дня учителя;</w:t>
            </w:r>
          </w:p>
          <w:p>
            <w:pPr>
              <w:pStyle w:val="Normal"/>
              <w:rPr/>
            </w:pPr>
            <w:r>
              <w:rPr/>
              <w:t>- день защиты де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Тордоков </w:t>
            </w:r>
          </w:p>
          <w:p>
            <w:pPr>
              <w:pStyle w:val="Normal"/>
              <w:jc w:val="center"/>
              <w:rPr/>
            </w:pPr>
            <w:r>
              <w:rPr/>
              <w:t>Богомолова А.Д.</w:t>
            </w:r>
          </w:p>
          <w:p>
            <w:pPr>
              <w:pStyle w:val="Normal"/>
              <w:jc w:val="center"/>
              <w:rPr/>
            </w:pPr>
            <w:r>
              <w:rPr/>
              <w:t>Сулина Р.В.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 Подготовка образовательных учреждений к отопительному сезо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йнош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Работа с образовательными учреждениями по согласованию тарификационных спис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ашева И.Т.</w:t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Организация обучения руководителей образовательных учреждений и членов комиссий по охране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еняшева Н.В.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Организация подготовки и проведения летнего отдыха де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Подготовка документов по награждению педагогических работников отраслевыми наград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телеева А.А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 Подготовка статистических отчетов в  Министерство образования, науки и молодежной политики Республики Алт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 Организация работы по реабилитации детей – инвалидов и психологическому сопровождению учебно-воспитательного процес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птынова Н.С.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 Получение документов государственного образца об уровне образования, контроль за их учетом, хранением, заполнением и выдач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телеева А.А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 Обеспечение готовности образовательных учреждений к проведению государственной  итоговой аттестации выпуск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олова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 Работа по формированию бюджета образовательных учрежд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ва.И.В.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 Проведение планерки У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доков А.В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 Организация работы по наполнению и обновлению сайта Управлен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птынова Н.С.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.Контроль мониторинга на российском сайте </w:t>
            </w:r>
            <w:r>
              <w:rPr>
                <w:lang w:val="en-US"/>
              </w:rPr>
              <w:t>kpm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птынова Н.С.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Контроль за состоянием охраны труда в УО. Проверка документации по ОТ, пожарной безопасности, антитеррору,ГОЧС. Обеспеченность ОУ спецодеждой и средствами СИЗ. Обучение руководителей и ответственных лиц по ОТ. Проведение инструктажей с работниками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еняшева Н.В.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ка квартальных финансовых отчетов, внесение изменений в ПХД общеобразовательными организациям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ва И.В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Мероприятия по охране жизни и здоровья детей в ОБУ,МБДОУ.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еняше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Совет Управления образования</w:t>
      </w:r>
    </w:p>
    <w:tbl>
      <w:tblPr>
        <w:tblW w:w="984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105"/>
        <w:gridCol w:w="2460"/>
      </w:tblGrid>
      <w:tr>
        <w:trPr>
          <w:trHeight w:val="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тоги Государственной итоговой аттестации за курс основного общего, среднего общего 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2. итоги учебной деятельности за 20013-20014 уч.год.</w:t>
            </w:r>
          </w:p>
          <w:p>
            <w:pPr>
              <w:pStyle w:val="Normal"/>
              <w:snapToGrid w:val="false"/>
              <w:rPr/>
            </w:pPr>
            <w:r>
              <w:rPr/>
              <w:t>3.Летняя оздоровительная камп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молова А.Д.</w:t>
            </w:r>
          </w:p>
          <w:p>
            <w:pPr>
              <w:pStyle w:val="Normal"/>
              <w:rPr/>
            </w:pPr>
            <w:r>
              <w:rPr/>
              <w:t>Сулина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О внедрении Паспорта дорожной безопасности в ДОУ (Искорка, Золотой ключик, Алтынсай)-ноя</w:t>
            </w:r>
          </w:p>
          <w:p>
            <w:pPr>
              <w:pStyle w:val="Normal"/>
              <w:suppressAutoHyphens w:val="true"/>
              <w:ind w:left="405" w:hanging="0"/>
              <w:rPr/>
            </w:pPr>
            <w:r>
              <w:rPr/>
              <w:t xml:space="preserve">2.Анализ работы ОО по патриотическому </w:t>
            </w:r>
          </w:p>
          <w:p>
            <w:pPr>
              <w:pStyle w:val="Normal"/>
              <w:suppressAutoHyphens w:val="true"/>
              <w:ind w:left="405" w:hanging="0"/>
              <w:rPr/>
            </w:pPr>
            <w:r>
              <w:rPr/>
              <w:t>воспитанию за 2013-2014 уч.г.</w:t>
            </w:r>
          </w:p>
          <w:p>
            <w:pPr>
              <w:pStyle w:val="Normal"/>
              <w:suppressAutoHyphens w:val="true"/>
              <w:ind w:left="405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еняш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ина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 результатов ЕГЭ, как условие повышения качества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1.Результаты   диспансеризации и медосмотра обучающихся и воспитанников ДОУ    (райпедиатр ЦРБ)- янва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Экскурсии в период зимних каникул как средство воспитания любви к малой 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тоги сдачи годовых отчетов общеобразовательными учреждениями.</w:t>
            </w:r>
          </w:p>
          <w:p>
            <w:pPr>
              <w:pStyle w:val="Normal"/>
              <w:rPr/>
            </w:pPr>
            <w:r>
              <w:rPr/>
              <w:t>4.Работа ОО по подготовке обучающихся  к государственной итоговой  аттестации за курс основного, обще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зеняш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нинск,</w:t>
            </w:r>
          </w:p>
          <w:p>
            <w:pPr>
              <w:pStyle w:val="Normal"/>
              <w:rPr/>
            </w:pPr>
            <w:r>
              <w:rPr/>
              <w:t xml:space="preserve">Верх-Черга,Топучая, Кумалыр, Мухор-Черга   </w:t>
            </w:r>
          </w:p>
          <w:p>
            <w:pPr>
              <w:pStyle w:val="Normal"/>
              <w:rPr/>
            </w:pPr>
            <w:r>
              <w:rPr/>
              <w:t>Черн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тивоэпидемических и профилактических мероприятий  в   ОО  в период  начала ОРВИ и гриппа (Роспотребнадзор, ОО,ДОУ)-мар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ириллова Л.Ф.</w:t>
            </w:r>
          </w:p>
          <w:p>
            <w:pPr>
              <w:pStyle w:val="Normal"/>
              <w:snapToGrid w:val="false"/>
              <w:rPr/>
            </w:pPr>
            <w:r>
              <w:rPr/>
              <w:t>Козеняшева Н.В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  <w:p>
            <w:pPr>
              <w:pStyle w:val="Normal"/>
              <w:snapToGrid w:val="false"/>
              <w:rPr/>
            </w:pPr>
            <w:r>
              <w:rPr/>
              <w:t>Богомолова А.Д.</w:t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735"/>
              <w:rPr/>
            </w:pPr>
            <w:r>
              <w:rPr/>
              <w:t xml:space="preserve">1.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1.Организация охраны труда в школе (Дьектиекская сош, Ёлочка»)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Организация  летнего отдыха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iCs/>
              </w:rPr>
              <w:t>Итоги 2 полугодия  2014/20145учебного го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зеняше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  <w:p>
            <w:pPr>
              <w:pStyle w:val="Normal"/>
              <w:snapToGrid w:val="false"/>
              <w:rPr/>
            </w:pPr>
            <w:r>
              <w:rPr/>
              <w:t>Сулина Р.В.</w:t>
            </w:r>
          </w:p>
          <w:p>
            <w:pPr>
              <w:pStyle w:val="Normal"/>
              <w:snapToGrid w:val="false"/>
              <w:rPr/>
            </w:pPr>
            <w:r>
              <w:rPr/>
              <w:t>Богомолова А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Совещания руководителей образовательных учреждений</w:t>
      </w:r>
    </w:p>
    <w:tbl>
      <w:tblPr>
        <w:tblW w:w="982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00"/>
        <w:gridCol w:w="2345"/>
      </w:tblGrid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1" w:right="-108" w:hanging="421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1" w:hanging="421"/>
              <w:rPr/>
            </w:pPr>
            <w:r>
              <w:rPr/>
              <w:t>октябр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Итоги месячника безопасности  в ОО  (Чергинская сош, Мыютинская оош)-октябрь</w:t>
            </w:r>
          </w:p>
          <w:p>
            <w:pPr>
              <w:pStyle w:val="Normal"/>
              <w:rPr/>
            </w:pPr>
            <w:r>
              <w:rPr/>
              <w:t>2.Методические мероприятия по адаптации молодого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нализ выставок коллажа августов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несение изменений в НПА по  оплате труда</w:t>
            </w:r>
          </w:p>
          <w:p>
            <w:pPr>
              <w:pStyle w:val="Normal"/>
              <w:rPr/>
            </w:pPr>
            <w:r>
              <w:rPr/>
              <w:t>4.Учет детей подлежащих обучению в общеобразовательных организац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ина Р.В.</w:t>
            </w:r>
          </w:p>
          <w:p>
            <w:pPr>
              <w:pStyle w:val="Normal"/>
              <w:rPr/>
            </w:pPr>
            <w:r>
              <w:rPr/>
              <w:t>Черга, Малая-Черга,Камлак, Шаргай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ина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В.Чернова, </w:t>
            </w:r>
          </w:p>
          <w:p>
            <w:pPr>
              <w:pStyle w:val="Normal"/>
              <w:rPr/>
            </w:pPr>
            <w:r>
              <w:rPr/>
              <w:t>И.Т. Мамаше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1" w:hanging="421"/>
              <w:rPr/>
            </w:pPr>
            <w:r>
              <w:rPr/>
              <w:t>декабр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еспечение безопасности обучающихся во время пребывания в ОО, ДОУ  и профилактика несчастных случаев (ДЮСШ, Шебалинская сош)-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2.Подготовительные мероприятия по организации летнего отдыха 2015 г.</w:t>
            </w:r>
          </w:p>
          <w:p>
            <w:pPr>
              <w:pStyle w:val="Normal"/>
              <w:snapToGrid w:val="false"/>
              <w:rPr/>
            </w:pPr>
            <w:r>
              <w:rPr/>
              <w:t>3.О плане графике по закупкам на 2015год.</w:t>
            </w:r>
          </w:p>
          <w:p>
            <w:pPr>
              <w:pStyle w:val="Normal"/>
              <w:snapToGrid w:val="false"/>
              <w:rPr/>
            </w:pPr>
            <w:r>
              <w:rPr/>
              <w:t>4.О работе сайтов МБОУ «Верх-Апшуяхтинская оош им.В.И.Чаптынова», МБДОУ д/с «Алтынсай», МБОУ «Улус-Чергинская оош», МБОУ «Мыютинская оош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еняш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ина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птынова Н.С</w:t>
            </w:r>
          </w:p>
        </w:tc>
      </w:tr>
      <w:tr>
        <w:trPr>
          <w:trHeight w:val="1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1" w:hanging="421"/>
              <w:rPr/>
            </w:pPr>
            <w:r>
              <w:rPr/>
              <w:t>феврал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Организация горячего питания  обучающихся, работа проводимая по здоровьесбережению  детей   (Мало-Чергинская оош)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патриотического воспитания  на  уроках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тоги работ в единой образовательной системе «Дневник.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Итоги 1 полугодия  в 2014/20145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  <w:p>
            <w:pPr>
              <w:pStyle w:val="Normal"/>
              <w:snapToGrid w:val="false"/>
              <w:rPr/>
            </w:pPr>
            <w:r>
              <w:rPr/>
              <w:t>Козеняшева Н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лина Р.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аптынова Н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огомолова А.Д.</w:t>
            </w:r>
          </w:p>
        </w:tc>
      </w:tr>
      <w:tr>
        <w:trPr>
          <w:trHeight w:val="2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7" w:right="-123" w:hanging="421"/>
              <w:rPr/>
            </w:pPr>
            <w:r>
              <w:rPr/>
              <w:t>апрел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right="-3" w:hanging="36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1. О состоянии работы по профилактике детского дорожно-транспортного травматизма (Шебалинская, Камлакская) -апре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Работа с молодыми специали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зеняш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лина Р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1" w:hanging="421"/>
              <w:rPr/>
            </w:pPr>
            <w:r>
              <w:rPr/>
              <w:t>Июн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Об итогах проведения государственной (итоговой) аттестации      выпускников 9 и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тний отдых 201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 итогах проведения государственной (итоговой) аттестации выпускников </w:t>
            </w:r>
            <w:r>
              <w:rPr>
                <w:lang w:val="en-US"/>
              </w:rPr>
              <w:t>I</w:t>
            </w:r>
            <w:r>
              <w:rPr/>
              <w:t>Х и Х</w:t>
            </w:r>
            <w:r>
              <w:rPr>
                <w:lang w:val="en-US"/>
              </w:rPr>
              <w:t>I</w:t>
            </w:r>
            <w:r>
              <w:rPr/>
              <w:t xml:space="preserve">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а Л.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лина Р.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молова А.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щания заведующих детскими садами</w:t>
      </w:r>
    </w:p>
    <w:tbl>
      <w:tblPr>
        <w:tblW w:w="957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, место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«молодым» руководителям М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 –май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а И.М.,</w:t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введению ФГОС с заведующими МДО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а И.М.,</w:t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учителями групп предшко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а И.М.,</w:t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Светлячок 201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а И.М.,</w:t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Воспитатель - 20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а И.М.,</w:t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Воспитатель года РА 20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а И.М.,</w:t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школьник 20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а И.М.,</w:t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портфолио воспитате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а И.М.,</w:t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а И.М.,</w:t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ппаратные совещания</w:t>
      </w:r>
    </w:p>
    <w:p>
      <w:pPr>
        <w:pStyle w:val="Heading1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6236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237"/>
                              <w:gridCol w:w="230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Контроль в школе по организации питания детей (Каспинская , Мыютинская  оош) 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Внутришкольный контроль по ранней профилактике жестокого обращения с детьми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ыполнение параметров муниципального задания за 9 месяцев 2014года (Ильинская сош, Улус-Чергинская оош, Каспинская оош,В-Апшуятинская оош)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Козеняш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ина Р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ва И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suppressAutoHyphens w:val="true"/>
                                    <w:ind w:left="630" w:hanging="360"/>
                                    <w:rPr/>
                                  </w:pPr>
                                  <w:r>
                                    <w:rPr/>
                                    <w:t>1.Профилактическая работа в школе по детскому дорожно-транспортному травматизму. Паспорт дорожной безопасности (Камлакская, Верх-Апшуяхтинская) 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нутришкольный контроль по ранней профилактике жестокого обращения с детьми  (Дьектекская,Чергинская, Барагашская школы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Подготовка  ОО к ведению ФГОС основного обще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.Использование дистанционного образовательных технологий в 2014 – 2015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еняш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лина Р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-Чергинская школа, Беш-Озекской сош, Каспинская оо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ьектиекская, Актельская, Камлакска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1.Организация питания в дошкольных учреждениях  и выполнение  санитарно-противоэпидемических и профилактических мероприятий)(Д\с «Золотой ключик», «Искорка») 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.Внутришкольный контроль по ранней профилактике     жестокого обращения с детьми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ыполнение параметров муниципального задания за 9 месяцев 2014года (Шыргайтинская сош, Мало-Чергинская оош, Камлакская оош, Актельская оош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Выполнение параметров муниципального задания за 2014года (Барагашская сош, Мыютинская оош, Дьектиекская сош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ишкольный контроль и мониторинг управления качеством образования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зеняшева Н.В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лина Р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Улус-Черг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ыют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ова И.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Чернова И.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пинская, Мало-Чергин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Пропаганда и обучение навыкам здорового образа жизни обучающихся. Результаты периодических медосмотров обучающихся и персонала. (Улус-Чергинская, Барагашская  ( январь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Профилактическая работа с родителями по предотвращению  жестокого обращения с детьми   дошкольн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Выполнение параметров муниципального задания за 2014года (Беш-Озекская сош, Шебалинская сош, Чергинская сош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Обучение детей на дому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зеняш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ина Р.В., Д\с Шебал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ова И.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гинская, Барагашская м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Проведение санитарно-противоэпидемических  профилактических мероприятий в период ОРВИ и гриппа  ( Беш-озекская, Шыргайтинская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Профилактическая работа по жестокому обращению с ребёнком в среде сверстников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30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ab/>
                                    <w:t>3.Выполнение параметров муниципального задания за 2014года (МБДОУ Солнышко,Искорка,Елочка,Алтынсай,Лесовичок,Золот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30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30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30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Подходы руководителей ОО к анализу деятельности учителей-предметников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еняш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школьные интернаты (Шебалино, Черга, Ильин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Чернова И.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ая сош, Барагаш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1. Организация  питания, проживания и организация безопасности  в пришкольных интернатах (Шебалинская, Чергинская, Ильинская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.Внутришкольный контроль по курсу ОРКСЭ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Контроль освоения государственного образовательного стандарта по  общеобразовательным предметам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еняш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г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к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арагаш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Камлакская оош»,Беш-Озекская сош, Мало-Чергинская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ы  руководителей ОО по уровню подготовки обучающихся 9, 10,11 классов  к ЕГЭ и ГИ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1.Организация питания в дошкольных учреждениях  и выполнение  санитарно-противоэпидемических и профилактических мероприятий)(Д\с «Золотой ключик», «Искорка») 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.Внутришкольный контроль по курсу ОРКСЭ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3.Успеваемость и сохранение контингента «отличников» и «хорошистов»  в ОО   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еняшеа Н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гайт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ё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шуяхтин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балинская сош, Улус-Чергинская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Организация летнего 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Работа с систематически пропускающими занятия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лина Р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Летний отдых дете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летнего отдых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841.9pt;mso-wrap-distance-left:0pt;mso-wrap-distance-right:9pt;mso-wrap-distance-top:0pt;mso-wrap-distance-bottom:0pt;margin-top:0.05pt;mso-position-vertical-relative:text;margin-left:27.35pt;mso-position-horizontal-relative:text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6237"/>
                        <w:gridCol w:w="230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Контроль в школе по организации питания детей (Каспинская , Мыютинская  оош) 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Внутришкольный контроль по ранней профилактике жестокого обращения с детьми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ыполнение параметров муниципального задания за 9 месяцев 2014года (Ильинская сош, Улус-Чергинская оош, Каспинская оош,В-Апшуятинская оош)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Козеняше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ина Р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ва И.В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30" w:leader="none"/>
                              </w:tabs>
                              <w:suppressAutoHyphens w:val="true"/>
                              <w:ind w:left="630" w:hanging="360"/>
                              <w:rPr/>
                            </w:pPr>
                            <w:r>
                              <w:rPr/>
                              <w:t>1.Профилактическая работа в школе по детскому дорожно-транспортному травматизму. Паспорт дорожной безопасности (Камлакская, Верх-Апшуяхтинская) но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нутришкольный контроль по ранней профилактике жестокого обращения с детьми  (Дьектекская,Чергинская, Барагашская школы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Подготовка  ОО к ведению ФГОС основного обще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4.Использование дистанционного образовательных технологий в 2014 – 2015 учебном году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зеняшева Н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лина Р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-Чергинская школа, Беш-Озекской сош, Каспинская оо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ьектиекская, Актельская, Камлакская школ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1.Организация питания в дошкольных учреждениях  и выполнение  санитарно-противоэпидемических и профилактических мероприятий)(Д\с «Золотой ключик», «Искорка») дека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.Внутришкольный контроль по ранней профилактике     жестокого обращения с детьми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ыполнение параметров муниципального задания за 9 месяцев 2014года (Шыргайтинская сош, Мало-Чергинская оош, Камлакская оош, Актельская оош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Выполнение параметров муниципального задания за 2014года (Барагашская сош, Мыютинская оош, Дьектиекская сош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ишкольный контроль и мониторинг управления качеством образования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Козеняшева Н.В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лина Р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лус-Черг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ыютинск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Чернова И.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Чернова И.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пинская, Мало-Чергинская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Пропаганда и обучение навыкам здорового образа жизни обучающихся. Результаты периодических медосмотров обучающихся и персонала. (Улус-Чергинская, Барагашская  ( январь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Профилактическая работа с родителями по предотвращению  жестокого обращения с детьми   дошкольного возрас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Выполнение параметров муниципального задания за 2014года (Беш-Озекская сош, Шебалинская сош, Чергинская сош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5.Обучение детей на дому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зеняшева Н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ина Р.В., Д\с Шебал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ва И.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гинская, Барагашская мош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.Проведение санитарно-противоэпидемических  профилактических мероприятий в период ОРВИ и гриппа  ( Беш-озекская, Шыргайтинская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.Профилактическая работа по жестокому обращению с ребёнком в среде сверстников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30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ab/>
                              <w:t>3.Выполнение параметров муниципального задания за 2014года (МБДОУ Солнышко,Искорка,Елочка,Алтынсай,Лесовичок,Золот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30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30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30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4.Подходы руководителей ОО к анализу деятельности учителей-предметников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зеняшева Н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школьные интернаты (Шебалино, Черга, Ильи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Чернова И.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ая сош, Барагашская сош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1. Организация  питания, проживания и организация безопасности  в пришкольных интернатах (Шебалинская, Чергинская, Ильинская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.Внутришкольный контроль по курсу ОРКСЭ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онтроль освоения государственного образовательного стандарта по  общеобразовательным предметам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зеняшева Н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г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к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арагашская со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Камлакская оош»,Беш-Озекская сош, Мало-Чергинская оош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ы  руководителей ОО по уровню подготовки обучающихся 9, 10,11 классов  к ЕГЭ и ГИ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уководители ОО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1.Организация питания в дошкольных учреждениях  и выполнение  санитарно-противоэпидемических и профилактических мероприятий)(Д\с «Золотой ключик», «Искорка») 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Внутришкольный контроль по курсу ОРКСЭ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3.Успеваемость и сохранение контингента «отличников» и «хорошистов»  в ОО    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зеняшеа Н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гайти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ёль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шуяхтинская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балинская сош, Улус-Чергинская оош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Организация летнего отды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2.Работа с систематически пропускающими занятия несовершеннолетними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лина Р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уководители ОО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Летний отдых детей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рганизация летнего отдых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/>
        <w:t>Семинары специалистов , конференции,круглые столы,заседания</w:t>
      </w:r>
    </w:p>
    <w:tbl>
      <w:tblPr>
        <w:tblW w:w="982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308"/>
      </w:tblGrid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айонный фестиваль летних проек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Оргкомитета по ОРКС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и мониторинга по нравственному воспита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Оргкомитета по ОРКС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конференция; жестокое обращение с детьми: профилактика и предотвращение»</w:t>
            </w:r>
          </w:p>
          <w:p>
            <w:pPr>
              <w:pStyle w:val="Normal"/>
              <w:rPr/>
            </w:pPr>
            <w:r>
              <w:rPr/>
              <w:t xml:space="preserve">Круглый стол; «Гражданин и патриот» </w:t>
            </w:r>
          </w:p>
          <w:p>
            <w:pPr>
              <w:pStyle w:val="Normal"/>
              <w:snapToGrid w:val="false"/>
              <w:rPr/>
            </w:pPr>
            <w:r>
              <w:rPr/>
              <w:t>(с приглашением специалистов СП и работников прокуратуры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я районных методических объединений по вопросу о результатах государственной (итоговой) аттестации 2013 года и совершенствовании подготовки к ЕГЭ, Г(И)А в 2014 году, «Планирование работы на 2013-14 уч.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огомолова А.Д.</w:t>
            </w:r>
          </w:p>
        </w:tc>
      </w:tr>
      <w:tr>
        <w:trPr>
          <w:trHeight w:val="2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еминар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историков; Формирование и воспитание гражданской идентичности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; Формирование правового самосознания подрастающего поколения (с приглашением работников прокуратуры)</w:t>
            </w:r>
          </w:p>
          <w:p>
            <w:pPr>
              <w:pStyle w:val="Normal"/>
              <w:snapToGrid w:val="false"/>
              <w:rPr/>
            </w:pPr>
            <w:r>
              <w:rPr/>
              <w:t>Совещание с заместителями директора ОУ по вопросу организации Г(И)А, ЕГЭ и Г(И)А- 9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046" w:leader="none"/>
              </w:tabs>
              <w:snapToGrid w:val="false"/>
              <w:rPr/>
            </w:pPr>
            <w:r>
              <w:rPr/>
              <w:t>Богомолова А.Д.</w:t>
              <w:tab/>
              <w:t>.</w:t>
            </w:r>
          </w:p>
        </w:tc>
      </w:tr>
      <w:tr>
        <w:trPr>
          <w:trHeight w:val="1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йонная «Зарниц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Повышение эффективности работы по информатизации». Обновление официальных сайтов образовательных организац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птынова Н.С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молодого  учителя</w:t>
            </w:r>
          </w:p>
          <w:p>
            <w:pPr>
              <w:pStyle w:val="Normal"/>
              <w:rPr/>
            </w:pPr>
            <w:r>
              <w:rPr/>
              <w:t>Сангигиеническое обучение работников ЛОУ</w:t>
            </w:r>
          </w:p>
          <w:p>
            <w:pPr>
              <w:pStyle w:val="Normal"/>
              <w:rPr/>
            </w:pPr>
            <w:r>
              <w:rPr/>
              <w:t>«Педагогический дебю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искуссия «Воспитание без наказания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сбор</w:t>
            </w:r>
          </w:p>
          <w:p>
            <w:pPr>
              <w:pStyle w:val="Normal"/>
              <w:rPr/>
            </w:pPr>
            <w:r>
              <w:rPr/>
              <w:t>Декада; Поклонимся великим тем годам…, посвящённая 70-летию Побе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учающиеся семинары по организации учебного процес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олова А.Д.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 по подготовке выпускников 9,11 (12) классов к ГИА и ЕГ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олова А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х мероприятий среди школьников Шеба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8"/>
        <w:gridCol w:w="992"/>
        <w:gridCol w:w="3118"/>
        <w:gridCol w:w="1276"/>
      </w:tblGrid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ind w:right="-108" w:hanging="0"/>
              <w:jc w:val="center"/>
              <w:rPr/>
            </w:pPr>
            <w:r>
              <w:rPr/>
              <w:t>Республикан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ind w:right="-108" w:hanging="0"/>
              <w:rPr/>
            </w:pPr>
            <w:r>
              <w:rPr/>
              <w:tab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ональный этап Всероссийской научной эколого-биологической олимпиады обучающихся в сфере дополнительного образования детей Республики Алт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ональный этап Всероссийской научной эколого-биологической олимпиады обучающихся в сфере дополнительного образования детей Республики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2014 г.- май 2015 г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ентябрь-декабрь</w:t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го юниорского лесного конкурса  «Подрос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юниорского лесного конкурса  «Подрос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2014г.- январь 2015г.</w:t>
            </w:r>
          </w:p>
        </w:tc>
      </w:tr>
      <w:tr>
        <w:trPr>
          <w:trHeight w:val="4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фестивале «Земля снежного барс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рганизации и проведении фестиваля «Земля снежного барс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Всероссийского конкурса «Юннат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: «Дни защиты от экологической опасности», «Сохраним леса Алт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гиональный этап Всероссийского конкурса «Юнна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>
          <w:trHeight w:val="15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экологическая акция: «Дни защиты от экологической опасности», «Сохраним леса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февраль</w:t>
            </w:r>
          </w:p>
        </w:tc>
      </w:tr>
      <w:tr>
        <w:trPr>
          <w:trHeight w:val="1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 ушастому другу», ко дню защиты животных (очная форм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 ушастому другу», ко дню защиты животных (очная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курсе демонстрации костюмов «Стань заметней» и участиев Брей-ринге по  ПД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заочного этапа XIV Всероссийской акции «Я - гражданин России» в Республике Алта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еспубликанский конкурс демонстрации костюмов «Стань заметней» и участия в Брей-ринге по  ПД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</w:tr>
      <w:tr>
        <w:trPr>
          <w:trHeight w:val="13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школьный) Всероссийской олимпиады школьников в ОО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школа детского актива </w:t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ессия научного общества обучающихся Республики Алт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ведению </w:t>
            </w:r>
            <w:r>
              <w:rPr>
                <w:lang w:val="en-US"/>
              </w:rPr>
              <w:t>II</w:t>
            </w:r>
            <w:r>
              <w:rPr/>
              <w:t xml:space="preserve"> этапа Всероссийской олимпиады школьников в муниципальных образованиях Республики Алтай (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Конкурсе авторских программ и методических материалов УД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вторских программ и методических материалов УД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15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Научно-практической конференции «Применение компьютеров в детском творчеств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Применение компьютеров в детском творчеств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ая Экологическая акция «Источник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экологическая акция «Источ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егиональном семинаре «Система работы с одаренными деть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семинар «Система работы с одаренными деть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смотр-конкурсе ученических производственных бригад и учебно – опытных участко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мотр-конкурс ученических производственных бригад и учебно – опытных участко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й научной эколого-биологической олимпиады обучающихся в сфере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научной эколого-биологической олимпиады обучающихся в сфере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егиональных соревнованиях по шахматам среди школьных команд «Белая лад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сессия научного общества обучающихся Республики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(итоги)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открытом фестивале интеллектуаль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соревнования по шахматам среди школьных команд «Белая ла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(очный этап)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еспубликанском конкурсе стихотворений по ПДД «Остановитесь! Хватит жертв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открытый фестиваль интеллектуаль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ездном семинаре «Содержание деятельности УД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стихотворений по ПДД «Остановитесь! Хватит жертв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Юный исследователь природы Ал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семинар «Содержание деятельности УДОД» ноябрь  (на базе МО «Кош-Агачский»/МО «Улаган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</w:tr>
      <w:tr>
        <w:trPr>
          <w:trHeight w:val="5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й предметной олимпиады школьников по образовательным 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заседании республиканского координационного Совета детских общественных организаций «Алтынсай-Золотые оре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видеороликов «Спасибо за победу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еспубликанского координационного Совета детских общественных организаций «Алтынсай-Золотые оре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Ёлоч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видеороликов «Спасибо за победу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овогодней елке Главы Республики Алтай одаренн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Юный исследователь природы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День птиц» (заочно-очная фор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экологическая акция</w:t>
            </w:r>
          </w:p>
          <w:p>
            <w:pPr>
              <w:pStyle w:val="Normal"/>
              <w:jc w:val="both"/>
              <w:rPr/>
            </w:pPr>
            <w:r>
              <w:rPr/>
              <w:t>«Сохраним леса Алтая» (Операция «Ёлоч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 – январь 2015 г</w:t>
            </w:r>
          </w:p>
        </w:tc>
      </w:tr>
      <w:tr>
        <w:trPr>
          <w:trHeight w:val="5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ткрытой региональной межвузовской олимпиаде (г. Томска), Будущее Сибири для обучающихся 8-11 классов образовательных организаций Республики Алт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этапе Всероссийской предметной олимпиады школьников по образовательным 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елка Главы Республики Алт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итоги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День птиц» (заочно-очная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январь (итоги)</w:t>
            </w:r>
          </w:p>
        </w:tc>
      </w:tr>
      <w:tr>
        <w:trPr>
          <w:trHeight w:val="13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иональный этап всероссийского заочного конкурса детского творчества «Зеркало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жвузовских олимпиад Открытой региональной межвузовской олимпиады (г. Томска), Будущее Сибири для обучающихся 8-11 классов образовательных организаций Республики Алта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йонный семинар для участников конкурса педагогов дополнительного образования  «Сердце отдаю детям 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го заочного конкурса школьных лесничеств: «Лучшее школьное лесн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Всероссийской предметной олимпиады школьников по образовательным 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ода, февраль – март 2015 года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едагогов дополнительного образования  «Сердце отдаю детям 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иональный этап всероссийского заочного конкурса детского творчества «Зеркало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и фотографий «Никто не забыт, ничто не забы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заочного конкурса школьных лесничеств: «Лучшее школьное лес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детского творчества по пожарной безопасности «Пожарный-доброволец: вчера, сегодня, завтр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семинар для участников конкурса педагогов дополнительного образования  «Сердце отдаю детям 201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Заочный этап Всероссийского юниорского лесного конкурса «Подр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минара «Профориентационная  работа в образовательных организация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старт)</w:t>
            </w:r>
          </w:p>
        </w:tc>
      </w:tr>
      <w:tr>
        <w:trPr>
          <w:trHeight w:val="5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еспубликанской экологической акция «Дни защиты от экологической 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и фотографий «Никто не забыт, ничто не забы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5 года 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детского творчества по пожарной безопасности «Пожарный-доброволец: вчера, сегодня, завтра!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экологическая акция«Источник». Конкурс проектов «Вода – источник жизн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«Ученик года -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педагогов дополнительного образования детей «Сердце отдаю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5 г.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РДОО «Алтынсай-Золотые оре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очный этап Всероссийского юниорского лесного конкурса «Подр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Calibri"/>
              </w:rPr>
              <w:t>Районный конкурс-фестиваль театральных коллективов «Дети играют дл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заочного конкурса школьных лесничеств: «Лучшее школьное лесничество» (по согласованию с Минлесхоз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го конкурса юных чтецов «Живая 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экологическая акция «Дни защиты от экологической 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егиональном этапе Всероссийского детского экологического форума «Зеленая планета – 2015»</w:t>
            </w:r>
          </w:p>
          <w:p>
            <w:pPr>
              <w:pStyle w:val="Normal"/>
              <w:jc w:val="both"/>
              <w:rPr/>
            </w:pPr>
            <w:r>
              <w:rPr/>
              <w:t>(заочная форма проведения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экологическая акция «Источник». Конкурс проектов «Вода – источник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(старт)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семинаре «Организация военно-патриотического воспитания в системе УД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юных исследователей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сентябр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друзья природы на базе Чергинск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Ученик года -20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юных экскурсоводов,</w:t>
            </w:r>
          </w:p>
          <w:p>
            <w:pPr>
              <w:pStyle w:val="Normal"/>
              <w:jc w:val="both"/>
              <w:rPr/>
            </w:pPr>
            <w:r>
              <w:rPr/>
              <w:t>конкурс исследовательских работ и творческих проектов школьников (научное общество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РДОО «Алтынсай-Золотые оре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открытом детском хореографическом конкурсе-фестивале «Золотой арабе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Региональный конкурс-фестиваль театральных коллективов «Дети играют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Церемонии награждения победителей интеллектуальных конкурсов, олимпи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детского экологического форума «Зеленая планета – 2015»</w:t>
            </w:r>
          </w:p>
          <w:p>
            <w:pPr>
              <w:pStyle w:val="Normal"/>
              <w:jc w:val="both"/>
              <w:rPr/>
            </w:pPr>
            <w:r>
              <w:rPr/>
              <w:t>(заочная форма проведения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ая экологическая акция</w:t>
            </w:r>
          </w:p>
          <w:p>
            <w:pPr>
              <w:pStyle w:val="Normal"/>
              <w:jc w:val="both"/>
              <w:rPr/>
            </w:pPr>
            <w:r>
              <w:rPr/>
              <w:t>«Сохраним леса Алтая». Конкурс плакатов пожарной аг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юных инспекторов движения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еминар «Организация военно-патриотического воспитания в системе УД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(старт) 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лет юных экологов, членов школьных лесничеств и ученических  производственных бриг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ное первенство Республики Алтай  по шахматам среди школь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й экологической акции «Источник». Конкурс рисунков, фотографий, литературных очер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исьмо ветерану»,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го конкурса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секции по биологии и экологии  в рамках Молодёжного научного форума «Дни молодёжной науки в Алтайском государственном университете» среди обучающихся Республики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открытый детский хореографический конкурс-фестиваль «Золотой арабе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юных инспекторов движения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 победителей интеллектуальных конкурсов,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слет юных экологов и членов школьных лесни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экологическая акция</w:t>
            </w:r>
          </w:p>
          <w:p>
            <w:pPr>
              <w:pStyle w:val="Normal"/>
              <w:jc w:val="both"/>
              <w:rPr/>
            </w:pPr>
            <w:r>
              <w:rPr/>
              <w:t>«Сохраним леса Алтая». Конкурс плакатов пожарной аги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Calibri"/>
              </w:rPr>
              <w:t>Общее собрание  РДОО «Алтынсай-Золотые орешки» (с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тский экологический форум «Зеленая планета – 20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аратное совещание «Результативность кружковой работы»,  Мониторинг «одаренные и талантливые дети» «Поддержка талантливых и одаренны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экологическая акция «Источник». Конкурс рисунков, фотографий, литературных очерко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91" w:hRule="atLeast"/>
        </w:trPr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исьмо ветер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3" w:hRule="atLeast"/>
        </w:trPr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ездные приёмные комиссии заявлений в рамках целев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заочно)</w:t>
            </w:r>
          </w:p>
        </w:tc>
      </w:tr>
      <w:tr>
        <w:trPr>
          <w:trHeight w:val="543" w:hRule="atLeast"/>
        </w:trPr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кции по биологии и экологии  в рамках Молодёжного научного форума «Дни молодёжной науки в Алтайском государственном университете» среди обучающихся Республики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3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целевые места, заключение договоров о целевом обучении, составление списков обучающихся, претендующих на получение целевого направления, на комиссию по подготовке кадров при Правительстве 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юных инспекторов движения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5 года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и работы Республиканского агроэкологического практик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слет юных экологов и членов школьных лесни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Calibri"/>
              </w:rPr>
              <w:t>Общее собрание  РДОО «Алтынсай-Золотые орешки» (с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>Прочие мероприятия: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Координационный Совет по итогам летнего отдыха (05.11.2013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Заседание клуба «Молодой учитель» (18.11.2013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КВН молодых учителей в с.Усть-Кан (март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Месячник молодого учителя (апрель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Координационные советы по летнему отдыху(март,апрель,май,июнь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Дни педагогического мастерства(февраль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конкурс «Дошкольник -2014» (апрель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конкурс «Светлячок»</w:t>
      </w:r>
    </w:p>
    <w:p>
      <w:pPr>
        <w:pStyle w:val="Normal"/>
        <w:rPr/>
      </w:pPr>
      <w:r>
        <w:rPr>
          <w:b/>
        </w:rPr>
        <w:t xml:space="preserve">План работы экономической службы   </w:t>
      </w:r>
      <w:r>
        <w:rPr/>
        <w:t>на 2014-2015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734"/>
        <w:gridCol w:w="152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мероприят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ветствен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НТЯБР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 течение месяц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ка отчетов ОШ-1,приемка  тарификаций, составление бюдже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амашева И.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КТЯБР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месяц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од тарификаций, работа по расчетам муниципальных заданий на 2014-2015 уч.год, работа по внесению изменений в  ВЦП «Развитие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амашева И.Т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ппаратное совещан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ыполнение параметров муниципального задания за 9 месяцев 2014года (Ильинская сош, Улус-Чергинская оош, Каспинская оош,В-Апшуятинская оош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т Управл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сение изменений в НПА по  оплате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амашева И.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ЯБР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месяц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верка использования ФОТ общеобразовательными организац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амашева И.Т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Аппаратное совеща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Выполнение параметров муниципального задания за 9 месяцев 2014года (Шыргайтинская сош, Мало-Чергинская оош, Камлакская оош, Актельская оош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щание руководителе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плане графике по закупкам на 2015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амашева И.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КАБР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месяц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бота с Планом графиком по закупкам. Подведение итогов финансового года, подготовка к сдаче годовых отчет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амашева И.Т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Аппаратное совеща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ение параметров муниципального задания за 2014года (Барагашская сош, Мыютинская оош, Дьектиекская сош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машева И.Т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ЯНВАР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месяц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Приемка годовых отчетов 85-к,76-рик,1-Д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овых финансовых отчет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ормирование отчета по сетям и штатам, приемка ПХД на 2015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машева И.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нова М.Р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Аппаратное совеща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ыполнение параметров муниципального задания за 2014года (Беш-Озекская сош, Шебалинская сош, Чергинская сош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щание руководителе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тоги сдачи годовых отчетов общеобразовательными учрежд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ЕВРАЛ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месяц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иемка годовых отчетов ОШ-2, проверка целевого использования средств на горячее 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машева И.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Аппаратное совеща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ыполнение параметров муниципального задания за 2014года (МБДОУ Солнышко,Искорка,Елочка,Алтынсай,Лесовичок,Золотой ключи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Р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месяц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 целевого использования средств на горячее питание, подведение финансовых итогов за 1 квартал2015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машева И.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нова М.Р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Совещание руководителе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и проверки целевого использования средств на горячее п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ПРЕЛ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месяц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иемка квартальных финансовых отчетов, внесение изменений в ПХД общеобразовательными организац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машева И.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нова М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лан проведения проверок муниципальных образовательных учреждений за соблюдением законодательства Российской Федерации и Республики Алтай в области обра</w:t>
      </w:r>
      <w:r>
        <w:rPr/>
        <w:t>зования в 2013-2014 учебном году</w:t>
      </w:r>
    </w:p>
    <w:tbl>
      <w:tblPr>
        <w:tblW w:w="9484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938"/>
        <w:gridCol w:w="2146"/>
      </w:tblGrid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У, в отношении которого планируется провести провер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сроки проведения прове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Проверка  организации горячего питания  и выполнение СанПиН ( в течении всего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ездные,</w:t>
            </w:r>
          </w:p>
          <w:p>
            <w:pPr>
              <w:pStyle w:val="Normal"/>
              <w:snapToGrid w:val="false"/>
              <w:rPr/>
            </w:pPr>
            <w:r>
              <w:rPr/>
              <w:t>тематиче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еняшева Н.В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, способствующих личностно значимой вовлечённости  обучающихся в темы: «Я - россиянин», «Я и моё государств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дготовка граждан по основам военной службы (ОВ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ина Р.В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Улус-Черг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преподавание математики и русского языка</w:t>
            </w:r>
          </w:p>
          <w:p>
            <w:pPr>
              <w:pStyle w:val="Normal"/>
              <w:rPr/>
            </w:pPr>
            <w:r>
              <w:rPr/>
              <w:t>МБОУ «Улус-Чергинской 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а А.Д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ФОТ общеобразователь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ва И.В</w:t>
            </w:r>
          </w:p>
          <w:p>
            <w:pPr>
              <w:pStyle w:val="Normal"/>
              <w:snapToGrid w:val="false"/>
              <w:rPr/>
            </w:pPr>
            <w:r>
              <w:rPr/>
              <w:t>Мамашева И.Т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Мыют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преподавание математики и русского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Мыютинской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а А.Д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документов по питанию на обучающихся льготни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ездные, тематиче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еняшева Н.В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итивного отношения к своему народу и его культурному наслед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ина Р.В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Шебал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домного обучения в Шебалинск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а А.Д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авил пожарной безопасности, ГО иЧС антитеррористической защищ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, тематиче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еняшева Н.В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ческая работа  по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октябрь, январь,, 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ездные,</w:t>
            </w:r>
          </w:p>
          <w:p>
            <w:pPr>
              <w:pStyle w:val="Normal"/>
              <w:snapToGrid w:val="false"/>
              <w:rPr/>
            </w:pPr>
            <w:r>
              <w:rPr/>
              <w:t>тематиче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еняшева Н.В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ОУ «Мало-Черг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ГИА в МБОУ «Каспинской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а А.Д</w:t>
            </w:r>
          </w:p>
        </w:tc>
      </w:tr>
    </w:tbl>
    <w:p>
      <w:pPr>
        <w:pStyle w:val="Heading1"/>
        <w:jc w:val="center"/>
        <w:rPr/>
      </w:pPr>
      <w:r>
        <w:rPr/>
        <w:t>План работы по организации летнего отдыха обучающихся</w:t>
      </w:r>
    </w:p>
    <w:tbl>
      <w:tblPr>
        <w:tblW w:w="953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4"/>
        <w:gridCol w:w="2450"/>
      </w:tblGrid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оординационной комиссии по летнему отдыху «Анализ проведения летней оздоровительной комп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оординационной комиссии по летнему отдыху «Подготовка нормативных докумен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оординационной комиссии по летнему отдыху «Распределение средств на организацию летнего отды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оординационной комиссии по летнему отдыху «организация приемки лагер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иемка лагерей</w:t>
            </w:r>
          </w:p>
          <w:p>
            <w:pPr>
              <w:pStyle w:val="Normal"/>
              <w:rPr/>
            </w:pPr>
            <w:r>
              <w:rPr/>
              <w:t>2.санитарно-гигиеническое обучение работников ДОЛ</w:t>
            </w:r>
          </w:p>
          <w:p>
            <w:pPr>
              <w:pStyle w:val="Normal"/>
              <w:rPr/>
            </w:pPr>
            <w:r>
              <w:rPr/>
              <w:t>3.смотр-защита образовательных програм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, воспитатели ДОЛ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седание Координационной комиссии по летнему отдыху «Итоги проверок Д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лина Р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22"/>
          <w:szCs w:val="22"/>
          <w:lang w:val="en-US"/>
        </w:rPr>
        <w:t xml:space="preserve">                                            </w:t>
      </w:r>
      <w:r>
        <w:rPr>
          <w:rFonts w:eastAsia="Arial"/>
          <w:sz w:val="22"/>
          <w:szCs w:val="22"/>
        </w:rPr>
        <w:t xml:space="preserve">                           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ПЛАН РАБОТЫ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по методической работ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tbl>
      <w:tblPr>
        <w:tblW w:w="953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4"/>
        <w:gridCol w:w="2450"/>
      </w:tblGrid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иагностика потребностей педагогических работников  в оказании методической помощи на 2014-2015 учебный год (анкетирование 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олова А.Д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оведение районных методических объединений учителей – предметников ОО,учителей начальных классов, школьных библиотекарей , воспитателей ДО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ы ОУО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рганизация работы по курсовой подготовке учителей к работе в условиях введения ФГОС в основной школ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иллова П.Ф.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 для учителей предметников «Аналитический отчет по результатам ОГЭ и ЕГЭ выпускников 9-х и 11-х классов в 2013-2014 учебном году по русскому языку и литературе: причины неудач, проблемы, пути реше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для старших воспитателей «Примерная основная образовательная программа дошкольного образования: стратегический выб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а И.М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ой подготовки педагогических кадров. Организация оформления заявок на курсы повышения квалификации педагогических работ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ы ОУО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ажерских площад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ы ОУО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2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09:00Z</dcterms:created>
  <dc:creator>Владелец</dc:creator>
  <dc:description/>
  <cp:keywords/>
  <dc:language>en-US</dc:language>
  <cp:lastModifiedBy>1</cp:lastModifiedBy>
  <cp:lastPrinted>2011-09-30T11:46:00Z</cp:lastPrinted>
  <dcterms:modified xsi:type="dcterms:W3CDTF">2014-10-16T11:19:00Z</dcterms:modified>
  <cp:revision>182</cp:revision>
  <dc:subject/>
  <dc:title>Проекты постановлений, распоряжений главы администрации МО «Город Горно-Алтайск»</dc:title>
</cp:coreProperties>
</file>