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31445</wp:posOffset>
                </wp:positionV>
                <wp:extent cx="1873885" cy="248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48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 образования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Шебал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220, Шебал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 Шебалино, ул.Советская,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21-3-48 факс: 21-3-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95.55pt;mso-wrap-distance-left:9.05pt;mso-wrap-distance-right:9.05pt;mso-wrap-distance-top:0pt;mso-wrap-distance-bottom:0pt;margin-top:10.35pt;mso-position-vertical-relative:text;margin-left:1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 образования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Шебалин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9220, Шебалинский райо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 Шебалино, ул.Советская,1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21-3-48 факс: 21-3-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92325" cy="246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46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ШАБАЛИН АЙМАК»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тöзöлмö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ÿредÿ  управление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Шабалин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, Советская ор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 21-3-48, факс: 21-3-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94.05pt;mso-wrap-distance-left:9.05pt;mso-wrap-distance-right:9.05pt;mso-wrap-distance-top:0pt;mso-wrap-distance-bottom:0pt;margin-top:8.1pt;mso-position-vertical-relative:text;margin-left:30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ШАБАЛИН АЙМАК»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тöзöлмöн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ÿредÿ  управление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Шабалин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, Советская ор,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 21-3-48, факс: 21-3-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905</wp:posOffset>
            </wp:positionH>
            <wp:positionV relativeFrom="paragraph">
              <wp:posOffset>384810</wp:posOffset>
            </wp:positionV>
            <wp:extent cx="747395" cy="10280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/>
      </w:pPr>
      <w:r>
        <w:rPr>
          <w:b/>
        </w:rPr>
        <w:t xml:space="preserve">П Р И К А З                                                                                      </w:t>
      </w:r>
      <w:r>
        <w:rPr>
          <w:b/>
          <w:lang w:val="en-US"/>
        </w:rPr>
        <w:t>J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>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                                                            </w:t>
      </w:r>
      <w:r>
        <w:rPr/>
        <w:t>с. Шебалин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«15» ноября 2013                                                                                     №_</w:t>
      </w:r>
      <w:r>
        <w:rPr>
          <w:u w:val="single"/>
        </w:rPr>
        <w:t>231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 выпускников к государственной (итоговой) аттестации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По итогам результатов единого государственного экзамена на территории Шебалинского района  в 2013 году  и с целью подготовки обучающихся 11 классов к государственной (итоговой) аттестации </w:t>
      </w:r>
    </w:p>
    <w:p>
      <w:pPr>
        <w:pStyle w:val="Normal"/>
        <w:ind w:left="360" w:hanging="0"/>
        <w:jc w:val="both"/>
        <w:rPr/>
      </w:pPr>
      <w:r>
        <w:rPr/>
        <w:t>приказываю:</w:t>
      </w:r>
    </w:p>
    <w:p>
      <w:pPr>
        <w:pStyle w:val="Normal"/>
        <w:ind w:left="360" w:hanging="0"/>
        <w:jc w:val="both"/>
        <w:rPr/>
      </w:pPr>
      <w:r>
        <w:rPr/>
        <w:t>1.Утвердить план мероприятий по подготовке обучающихся  11 классов к ЕГЭ в 2014 году (прилагается).</w:t>
      </w:r>
    </w:p>
    <w:p>
      <w:pPr>
        <w:pStyle w:val="Normal"/>
        <w:ind w:left="360" w:hanging="0"/>
        <w:jc w:val="both"/>
        <w:rPr/>
      </w:pPr>
      <w:r>
        <w:rPr/>
        <w:t>2.Руководителям общеобразовательных учреждений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-обеспечить действенный  контроль освоения основных образовательных программ обучающимися;  </w:t>
      </w:r>
    </w:p>
    <w:p>
      <w:pPr>
        <w:pStyle w:val="Normal"/>
        <w:ind w:left="360" w:hanging="0"/>
        <w:jc w:val="both"/>
        <w:rPr/>
      </w:pPr>
      <w:r>
        <w:rPr/>
        <w:t>-осуществить анализ результатов ЕГЭ по каждому учителю и обучающемуся 11 классов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pacing w:val="-1"/>
        </w:rPr>
        <w:t>-обеспечить систематичность подготовки выпускников  к занятиям, организовать тесное сотрудничество учителей-предметников, классных руководителей с обучающимися и их родителями;</w:t>
      </w:r>
    </w:p>
    <w:p>
      <w:pPr>
        <w:pStyle w:val="Normal"/>
        <w:ind w:left="426" w:hanging="0"/>
        <w:rPr/>
      </w:pPr>
      <w:r>
        <w:rPr/>
        <w:t>-разработать систему проведения консультационных занятий с обучающимися 11 классов;</w:t>
      </w:r>
    </w:p>
    <w:p>
      <w:pPr>
        <w:pStyle w:val="Normal"/>
        <w:ind w:left="426" w:hanging="0"/>
        <w:rPr/>
      </w:pPr>
      <w:r>
        <w:rPr/>
        <w:t>-осуществлять мониторинг обученности выпускников, его анализ рассматривать на заседаниях педагогического совета, родительских собраниях;</w:t>
      </w:r>
    </w:p>
    <w:p>
      <w:pPr>
        <w:pStyle w:val="Normal"/>
        <w:ind w:left="426" w:hanging="0"/>
        <w:rPr/>
      </w:pPr>
      <w:r>
        <w:rPr/>
        <w:t>-возложить на учителей-предметников персональную ответственность за качество подготовки обучающихся  к экзаменам;</w:t>
      </w:r>
    </w:p>
    <w:p>
      <w:pPr>
        <w:pStyle w:val="Normal"/>
        <w:ind w:left="426" w:hanging="0"/>
        <w:rPr>
          <w:rStyle w:val="StrongEmphasis"/>
          <w:b w:val="false"/>
          <w:b w:val="false"/>
          <w:spacing w:val="-1"/>
        </w:rPr>
      </w:pPr>
      <w:r>
        <w:rPr/>
        <w:t>-провести тренировочные экзамены в 10-11-х классах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pacing w:val="-1"/>
        </w:rPr>
        <w:t>-вести систематический учет учебных достижений  каждого выпускника по  предмету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</w:t>
      </w:r>
      <w:r>
        <w:rPr/>
        <w:t xml:space="preserve">3.Ответственность за исполнение данного приказа возложить на руководителей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</w:t>
      </w:r>
      <w:r>
        <w:rPr/>
        <w:t>общеобразовательных учреждений.</w:t>
      </w:r>
      <w:r>
        <w:rPr>
          <w:rStyle w:val="StrongEmphasis"/>
          <w:b w:val="false"/>
          <w:spacing w:val="-1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Style w:val="StrongEmphasis"/>
          <w:spacing w:val="-1"/>
          <w:sz w:val="28"/>
          <w:szCs w:val="28"/>
        </w:rPr>
        <w:t xml:space="preserve">    </w:t>
      </w:r>
      <w:r>
        <w:rPr/>
        <w:t xml:space="preserve">4.Контроль за исполнением данного приказа возложить на консультанта управления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</w:t>
      </w:r>
      <w:r>
        <w:rPr/>
        <w:t>образования  А.Д. Богомолову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</w:t>
      </w:r>
      <w:r>
        <w:rPr/>
        <w:t>И.о.начальника Управления образования                       И.В.Чернов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</w:t>
      </w:r>
      <w:r>
        <w:rPr/>
        <w:t xml:space="preserve">С приказом ознакомлена                                         А.Д. Богомол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приказ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.11.2013</w:t>
      </w:r>
      <w:r>
        <w:rPr/>
        <w:t xml:space="preserve">_№ </w:t>
      </w:r>
      <w:r>
        <w:rPr>
          <w:u w:val="single"/>
        </w:rPr>
        <w:t>231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</w:rPr>
        <w:t xml:space="preserve">         </w:t>
      </w:r>
      <w:r>
        <w:rPr>
          <w:b/>
        </w:rPr>
        <w:t>План</w:t>
      </w:r>
      <w:r>
        <w:rPr/>
        <w:t xml:space="preserve"> </w:t>
      </w:r>
      <w:r>
        <w:rPr>
          <w:b/>
        </w:rPr>
        <w:t xml:space="preserve">мероприятий по подготовке обучающихся  11 классов к ЕГЭ в 2014 году 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3"/>
        <w:gridCol w:w="1914"/>
        <w:gridCol w:w="2112"/>
        <w:gridCol w:w="2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п\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  </w:t>
            </w:r>
            <w:r>
              <w:rPr/>
              <w:t>Сроки реализ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Ответственный исполн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вещание с директорами О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по итогам результатов ЕГЭ и Г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ок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Богомолова  А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Принятие управленческих решений. Совершенствование методической и учебно-воспитательной работы  на уровне МО, О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Еженедельные отчеты руководителей ООУ по результатам учебных достижений каждого 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 течении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ОУО, ОО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Определение путей, решения проблем, принятие управленческих ре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Проведение анализа результатов ЕГЭ  и Г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 выделением ключевых  проблем  и разработка предложений по их реш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  </w:t>
            </w:r>
            <w:r>
              <w:rPr/>
              <w:t>28 авгу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    </w:t>
            </w:r>
            <w:r>
              <w:rPr/>
              <w:t>МОУО,ОО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Определение путей, решения проб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вещание с учителями русского языка и математике по результатам ЕГЭ  и Г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авгу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  </w:t>
            </w:r>
            <w:r>
              <w:rPr/>
              <w:t>МО, ОО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Определение путей, решения проб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Организация и проведение семинаров по подготовке к государственной (итоговой) аттест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ОУО,ОО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Организация работы МО учителей русского языка и мате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ОУО,ОО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Обмен опытом, выработка ре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онтроль успеваемости, учебной деятельности  обучающихся претендующих  на  мед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ОУО,ОО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вершенствование системы  ВШК, учебно-воспитатель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Проведение расширенных совещаний по вопросам повышения качества образования с приглашением заместителя Главы по социальным вопрос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 течении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ОУ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Отчеты  руководителей ООУ  каждую неделю по подготовке  обучающихся ЕГЭ и Г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 течении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ОУ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оррекция управленческих ре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10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Прогнозирование результатов ЕГЭ и ГИА в О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 течении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ОУО, ОО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Планирование   и реализации  мероприятий  по повышению качества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Планирование мероприятий МОУО и ООУ по повышению качества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Апрель-ию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ОУО, ОО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Повышения качеств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онтрольные срезы по математике и русскому языку в 4, 5, 9, 10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 течении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ОУО, ОО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оррекция управленческих реше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3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Работа с центром оценки качества образования Р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 течении год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ОУО, ООУ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5" w:leader="none"/>
              </w:tabs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оррекция управленческих решений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6597" w:leader="none"/>
        </w:tabs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5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04:00Z</dcterms:created>
  <dc:creator>user</dc:creator>
  <dc:description/>
  <cp:keywords/>
  <dc:language>en-US</dc:language>
  <cp:lastModifiedBy>user</cp:lastModifiedBy>
  <dcterms:modified xsi:type="dcterms:W3CDTF">2013-11-15T04:04:00Z</dcterms:modified>
  <cp:revision>1</cp:revision>
  <dc:subject/>
  <dc:title/>
</cp:coreProperties>
</file>