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гласовано                                                                     Утверждаю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на Совете руководителей                                              </w:t>
      </w:r>
      <w:r>
        <w:rPr/>
        <w:t xml:space="preserve">                              Начальник Управления   </w:t>
      </w:r>
      <w:r>
        <w:rPr>
          <w:rFonts w:eastAsia="Calibri" w:cs="Calibri" w:ascii="Calibri" w:hAnsi="Calibri"/>
        </w:rPr>
        <w:t>образования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образовательных </w:t>
      </w:r>
      <w:r>
        <w:rPr/>
        <w:t>организаций</w:t>
      </w:r>
      <w:r>
        <w:rPr>
          <w:rFonts w:eastAsia="Calibri" w:cs="Calibri" w:ascii="Calibri" w:hAnsi="Calibri"/>
        </w:rPr>
        <w:t xml:space="preserve">                                      </w:t>
      </w:r>
      <w:r>
        <w:rPr/>
        <w:t xml:space="preserve">                           </w:t>
      </w:r>
      <w:r>
        <w:rPr>
          <w:rFonts w:eastAsia="Calibri" w:cs="Calibri" w:ascii="Calibri" w:hAnsi="Calibri"/>
        </w:rPr>
        <w:t xml:space="preserve">администрации МО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от  </w:t>
      </w:r>
      <w:r>
        <w:rPr/>
        <w:t xml:space="preserve">                            </w:t>
      </w:r>
      <w:r>
        <w:rPr>
          <w:rFonts w:eastAsia="Calibri" w:cs="Calibri" w:ascii="Calibri" w:hAnsi="Calibri"/>
        </w:rPr>
        <w:t xml:space="preserve">года №                                         </w:t>
      </w:r>
      <w:r>
        <w:rPr/>
        <w:t xml:space="preserve">                             </w:t>
      </w:r>
      <w:r>
        <w:rPr>
          <w:rFonts w:eastAsia="Calibri" w:cs="Calibri" w:ascii="Calibri" w:hAnsi="Calibri"/>
        </w:rPr>
        <w:t xml:space="preserve">«Шебалинский район»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/>
        <w:t xml:space="preserve">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приказ от</w:t>
      </w:r>
      <w:r>
        <w:rPr/>
        <w:t xml:space="preserve">           2014г</w:t>
      </w:r>
      <w:r>
        <w:rPr>
          <w:rFonts w:eastAsia="Calibri" w:cs="Calibri" w:ascii="Calibri" w:hAnsi="Calibri"/>
        </w:rPr>
        <w:t xml:space="preserve">года №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</w:rPr>
        <w:tab/>
        <w:t xml:space="preserve"> </w:t>
      </w:r>
      <w:r>
        <w:rPr/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________</w:t>
      </w:r>
      <w:r>
        <w:rPr/>
        <w:t>А.В.Торд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инспектирования общеобразовательных организаций Шебалинского района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 Положение о порядке инспектирования общеобразовательных организаций (далее - Положение) обязательно для исполнения работниками Управления образования МО «Шебалинский район», осуществляющими инспекционный контроль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ложение разработано  на основе Закона Российской Федерации «Об образовании Российской Федерации» от 29 декабря 2012 года №273-ФЗ, Федерального закона «О защите прав юридических лиц и индивидуальных предпринимателей при проведении государственного контроля (надзора), Положением об Управлении образования МО «Шебалинский район» и настоящим Положением об инспекционной деятельности Управления образования МО «Шебал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Под инспекционной деятельностью понимается проведение проверок, наблюдений, обследований, осуществляемых Управлением образования МО «Шебалинский район» в пределах своей компетенции, за соблюдением подведомственными организациями и их должностными лицами законодательных и иных нормативных правовых актов Российской Федерации, Республики Алтай, Шебалинского района в сфер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Целями инспекционной деятельно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дательства Российской Федерации, Республики Алтай в сфер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нормативных правовых актов, регламентирующих деятельность Управления образования и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свобод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инципов государственной и региональной политики в област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оциальных гарантий реализации прав граждан на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единого образовательного пространства Российской Федерации через соблюдение федерального государственного станд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ловий и результатов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работы Управления образования и образовательных организаций по обеспечению доступности качественных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и прогнозирования тенденций развития системы образования и ее составляю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 Основные задачи инспекцион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1. Обеспечение соблюдения законодательства Российской Федерации, Республики Алтай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случаев нарушений и неисполнения законодательных и нормативных правовых актов и принятия в пределах своей компетенции мер по их прес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Анализ причин, лежащих в основе нарушений и подготовка предложений по их предупреждени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4. Анализ и экспертная оценка эффективности результатов деятельности подведомственных образовательных учреждений, их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2.5. Инструктирование должностных лиц по вопросам применения действующих в образовании норм, правил и предоставление им рекомендаций о корректировки или отмене их управленческ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Изучение состояния системы образования района или ее составляющих, выявление отрицательных и положительных тенденций в их развитии и разработка на этой основе предложений по устранению негативных тенденций и распространению управлен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Анализ результатов реализации законодательства Российской Федерации  и Республики Алтай, иных нормативных актов в области образования с целью разработки предложений и рекомендаций для внесения в установленном порядке изменений и дополнений в них и принятия мер по повышению эффективности применения этих актов в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Сбор информации, ее обработка и накопление для принятия управленческих решений по вопросам развития муниципальной системы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Контроль в пределах компетенции исполнения федеральных государственных стандартов образования  с учетом регионального компон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Организационные виды, формы и объекты инспек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рганизационной формой инспекционной деятельности является контроль-проверка деятельности образовательных учреждений по результатам деятельности и их должностных лиц с целью исполнения законодательства и иных правовых актов, изучения последствий принятых управленческих решений, имеющих нормативно-правов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2. Методами инспектирования являются: документальный контроль, наблюдение за физическим состоянием проверяемого объекта, экспертиза, анкетирование, опрос участников образовательного процесса и иные правомерные методы, способствующие достижению цели инспек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Инспекционная деятельность может осуществляться в виде плановых, оперативных, повторных проверок и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пекционная деятельность может осуществляться в виде плановой проверки, осуществляется в соответствии с утвержденным Управлением образования годовым планом-графиком, который обеспечивает периодичность и исключает нерациональное дублирование в организации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ая инспекционная деятельность осуществляется в целях установления и проверки сведений о нарушениях, указанных в обращениях граждан и организаций, и урегулирования конфликтных ситуаций в отношениях между участникам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ная инспекционная проверка осуществляется в целях контроля за ликвидацией и устранением выявленных в ходе плановой, оперативной или другой проверки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пекционная деятельность в виде мониторинга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оянное наблюдение за нормируемой деятельностью объектов инспекц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бор, системный учет, обработку, анализ, а также обновление и накопление информации для формирования вариативного набора решений по объекту инспекционной деятельности и совершенствования нормативных правовых актов для эффективного решения задач управления качество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спекционная деятельность сопровождается инструктированием-обучением должностных лиц по вопросам применения законодательства на практике и разъяснением положений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о совокупности вопросов, подлежащих проверке, проводится инспекцион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едомственных образовательных организаций в виде тематических (одно направление деятельности), комплексных (2 и более направлени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лиц в виде тематической проверки или комплексной проверки (два и более направлений деятель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>3.5. Объектами инспекционной деятельности Управления образ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едомственные образовательные организации всех видов и типов;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стные лица подведомственных образователь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 образовательные организации и должностные лица в виде оперативных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учреждения, расположенные на территории района, получившие лицензию Министерства образования, науки и молодежной политики Республики Алтай, по вопросу соблюдения требований, указанных в приложении к лицензии.</w:t>
      </w:r>
    </w:p>
    <w:p>
      <w:pPr>
        <w:pStyle w:val="Normal"/>
        <w:jc w:val="both"/>
        <w:rPr/>
      </w:pPr>
      <w:r>
        <w:rPr>
          <w:sz w:val="28"/>
          <w:szCs w:val="28"/>
        </w:rPr>
        <w:t>3.6. Инспекционная проверка образовательных организаций, должностных лиц проводится, как правило. После согласования с руководителями объектов инспек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ериодичность и виды инспекционных проверок конкретных образовательных учреждений или результатов деятельности должностных лиц определяется необходимостью получения объективной информации о реальном состоянии дел в инспектируемых объек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мпетенция Управления образования при проведении инспек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1.Управление образования осуществляет инспекционный конт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Результатов деятельности образовательных организаций по вопросам реализации федеральных государственных стандартов с учетом региональных особ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4.1.3. Организации предоставления дополнительного образования и общедоступного бесплатного дошкольного образования детям на территории муниципального образования «Шебал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4.1.4. Деятельности образовательных организаций в части приема, выявления и учета детей, подлежащих обязательному обучению, их охвата различными формами получения общего образования на территории муниципального образования «Шебал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5. Деятельности образовательных организаций по вопросам безнадзорности, беспризорности, правонарушений, профилактики наркомании, токсикомании среди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4.1.6. Организации и соблюдение порядка проведения государственной итоговой аттестации выпускников на территории муниципального образования «Шебалинский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4.1.7.Создание условий, способствующих сохранению и укреплению здоровья обучающихся на территории муниципального образования «Шебал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8.Соответствия условий осуществления образовательного процесса лицензионным требованиям и нор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9. Соблюдение требований к образовательным организациям в части санитарных норм, охраны здоровья обучающихся, воспитанников. Оснащенности учебного процесса и оборудования учебн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0. Соблюдения региональных и муниципальных нормативов финансирования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4.1.11.Уровня материально-технического, учебно-методического и кадрового обеспечения реализации федеральных государственных образовательных стандартов на территории муниципального образования «Шебалинский 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2. Соблюдение порядка проведения аттестации педагогических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4.1.13. Реализации федеральных, региональных, муниципальных мер социальной поддержки обучающихся и педагогических работников на территории муниципального образования «Шебалинский район», предусмотренных Положением об отделе образования администрации МО «Шебал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4.2. Управление образования вправе осуществлять инспекционную деятельность в отношении подведомственных образовательных организаций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>4.2.1. Реализации права граждан на получение установленного законом обязательно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4.2.2. Предоставления и достоверности показателей о соответствии федеральным и местным требованиям условий осуществления образовательного процесса в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Сохранности и эффективного использования имущества, находящегося в оперативном управлении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ов деятельности руководителя образовательной организаци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2.5.Обеспечения дополнительных социальных гарантий для детей-сирот и детей, оставшихся без попечения родителей (законных представителей);  </w:t>
      </w:r>
    </w:p>
    <w:p>
      <w:pPr>
        <w:pStyle w:val="Normal"/>
        <w:jc w:val="both"/>
        <w:rPr/>
      </w:pPr>
      <w:r>
        <w:rPr>
          <w:sz w:val="28"/>
          <w:szCs w:val="28"/>
        </w:rPr>
        <w:t>4.2.6. Организация образовательного процесса в подведомственных образовательных орга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4.2.7.Поддержания в подведомственных образовательных организациях необходимых условий для обучения, воспитания, проживания, охраны жизни и здоровь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8. Соблюдение иных требований, установленных Уставом и другими учредительными документами, а также договором. Заключенным между Управлением образования МО «Шебалинский район» и образовательным организациям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5.Результаты инсп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инспектирования оформляются в форме аналитической справки, справки о результатах проверки, служебной записки или доклада о состоянии дел по проверяемому вопросу либо в иной форме /далее -итоговый материал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вый материал должен содержать констатацию фактов, выводы и при необходимости предложения. К нему могут прилагаться копии документов, удостоверяющие изложенные в итоговом материале факты и подтверждающие правильность выв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ях, когда требуется углубленная обработка и анализ собранной информации, результаты инспектирования доводятся до сведения руководителя образовательной организации в течение двух недель со дня окончания инспектирования. Руководитель проинспектированной организации или лица, уполномоченный действовать от имени этой организации, после ознакомления с результатами инспектирования визирует итоговый материал инсп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он вправе сделать запись о несогласии с результатами инспектирования в целом или по отдельным фактам и выводам. В случаях, когда отсутствует возможность получить визу руководителя или лица, уполномоченного действовать от имени этой организации, запись об этом делает председатель комиссии, осуществляющий прове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инспектирования в зависимости от формы, целей, задач проверки и с учетом реального положения должны бы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 педагогический Совет, производственное совещание, рабочее совещание с педагогическим коллективом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 МО «Шебалинский район» по результатам инспекционной проверки может принять решение в том числ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приказа по итогам инспекционной провер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подготовке проекта решения Совета Управления образования для рассмотрения материалов инспектир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повторном инспектировании с привлечением определенных специалист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 дисциплинарной ответственности руководителя организации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ые решения в пределах своей компетен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зультаты тематической проверки сведений, изложенных  в обращениях граждан или организаций, должны быть сообщены этим гражданам и организациям в установленном законом порядке и в установленные сро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зультаты тематической проверки могут быть оформлены одним докумен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й  организации по материалам инспектирования принимает соответствующие решения и направляет в Управление образования МО «Шебалинский  район» план мероприятий по устранению отмеченных нарушений в ходе инспекционной провер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29:00Z</dcterms:created>
  <dc:creator>Наташа</dc:creator>
  <dc:description/>
  <cp:keywords/>
  <dc:language>en-US</dc:language>
  <cp:lastModifiedBy>1</cp:lastModifiedBy>
  <cp:lastPrinted>2009-09-14T15:48:00Z</cp:lastPrinted>
  <dcterms:modified xsi:type="dcterms:W3CDTF">2014-10-21T02:06:00Z</dcterms:modified>
  <cp:revision>47</cp:revision>
  <dc:subject/>
  <dc:title/>
</cp:coreProperties>
</file>