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клад начальника управления образования А.Н.Биятовой на августовской конференции учителей Шебалинского район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рнизация муниципальной системы образования в рамках национальной образовательной  инициативы «Наша новая школ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августа 2012 год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аемые коллеги! Я рада приветствовать накануне нового учебного года всё  педагогическое сообщество Шебалинского района, людей, от которых зависит сегодняшнее состояние и будущее системы образования нашего района и республики.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ирование и развитие образовательной деятельности района осуществляется в условиях системных инновационных процессов, происходящих в России. Важнейшая реалия - внедрение Национальной образовательной инициативы «Наша новая школа», ключевой идеей которой является обеспечение высокого качества образования школьник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елено шесть основных приоритетных направлений</w:t>
      </w:r>
      <w:r>
        <w:rPr>
          <w:rFonts w:eastAsia="Times New Roman" w:cs="Times New Roman" w:ascii="Times New Roman" w:hAnsi="Times New Roman"/>
          <w:b/>
          <w:bCs/>
          <w:sz w:val="28"/>
          <w:szCs w:val="28"/>
        </w:rPr>
        <w: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новление образовательных стандарт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ой целью образовательной политики  муниципальной системы образования является реализация права каждого ребенка на доступное и качественное образование, направленное на формирование общей культуры, развитие физических, интеллектуальных и личностных качеств, становле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  психическом развитии.</w:t>
      </w:r>
    </w:p>
    <w:p>
      <w:pPr>
        <w:pStyle w:val="Normal"/>
        <w:spacing w:lineRule="auto" w:line="240"/>
        <w:rPr/>
      </w:pPr>
      <w:r>
        <w:rPr>
          <w:rFonts w:eastAsia="Times New Roman" w:cs="Times New Roman" w:ascii="Times New Roman" w:hAnsi="Times New Roman"/>
          <w:sz w:val="28"/>
          <w:szCs w:val="28"/>
        </w:rPr>
        <w:t>Одной из основных задач является обеспечение введения новых государственных образовательных стандартов, позволяющих школьникам раскрыть свои способности, сориентироваться в высокотехнологичном конкурентном мире, опираясь на передовые достижения психолого-педагогической науки. Для реализации данного стандарта большое значение имеет  дошкольное образование, которое сегодня переживает реформирование. Детские сады реализуют федеральные государственные требования, созда</w:t>
      </w:r>
      <w:r>
        <w:rPr>
          <w:rFonts w:eastAsia="Times New Roman" w:cs="Times New Roman" w:ascii="Times New Roman" w:hAnsi="Times New Roman"/>
          <w:b/>
          <w:bCs/>
          <w:sz w:val="28"/>
          <w:szCs w:val="28"/>
        </w:rPr>
        <w:t>на</w:t>
      </w:r>
      <w:r>
        <w:rPr>
          <w:rFonts w:eastAsia="Times New Roman" w:cs="Times New Roman" w:ascii="Times New Roman" w:hAnsi="Times New Roman"/>
          <w:sz w:val="28"/>
          <w:szCs w:val="28"/>
        </w:rPr>
        <w:t xml:space="preserve"> нормативно- правовая база, на должный уровень поставлена  работа по преемственности между дошкольными учреждениями   и Шебалинской, Чергинской  школами ( директора Елекова А.В., Беспалова Г.В.). Система дошкольного образования района объединяет 27 дошкольных образовательных учреждений, из них 6  – самостоятельные юридические лица, 14 – структурные подразделения, 7 – группы кратковременного пребывания. Всего в районе зарегистрировано 1543 ребенка в возрасте от 2 до 7 лет,  808  охвачены услугами бесплатного  дошкольного образования, из них 725 посещают детские сады, 83  - группы кратковременного пребывания, охват детей составляет 52%.  Следует отметить, что численность детей, состоящих на учете для определения в дошкольные учреждения, за последние годы существенно снизилась. В сравнении: в  2009 г. – 445детей, в 2010-ом – 350, в 2011-2012-ом  – 280. На сокращение очередности повлияло открытие детских садов в Шебалино, Верх-Апшуяхте и Беш-Озеке.  В этом году начат капитальный ремонт детсада «Солнышко» в с.Шебалино, что даст возможность получить дополнительные места. Управлением образования разработана муниципальная поэтапная программа («дорожная карта») ликвидации очередности в дошкольные образовательные учреждения детей от 3 до 7 лет.</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ошедшем  уч. году  в Шебалинском районе функционировало 20 общеобразовательных  учреждений: 7 средних, 7 основных и 6  начальных. В них обучалось 2034 школьника. Динамика изменения численности обучающихся  школ за последние два г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казывает увеличение общего числа обучающихся в 2012 г. на 4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чел. Заметен рост числа обучающихся на первой ступени общего образования. Вместе с тем демографический спад рождаемости прошлых лет продолжает сказываться на численности  обучающихся на второй и третьей ступенях общего образова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реализации права обучающихся с учетом их потребностей и возможностей  организовано  обучение  в  очной и очно-заочной формах, дистанционное образование детей-инвалидов. Детям-инвалидам, участникам проекта «Дистанционное образование детей- инвалидов», во временное пользование предоставлена специализированная компьютерная техника и доступ к образовательным ресурсам сети Интерне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на  учете  в  отделе  опеки  и  попечительства состоит  149  детей,  из  них  66  -   под  опекой  (попечительством), 38    воспитываются  в  приёмных  семьях,  45    находятся  в  организациях для  детей-сирот  и  детей,  оставшихся  без  попечения  родителей.   Благодаря  государственной политике,  направленной  на  развитие  семейных форм устройства  детей-сирот  и  детей,  оставшихся  без  попечения  родителей,  социальной  поддержки  государства, пропаганде  семейных форм устройства  в  нашем  районе  отмечается  рост  количества  приёмных  семей. Впервые  приёмные  семьи  появились  в 2007  году – 3  семьи, в  2008  году – 7, в  2009 г.-2010 г. – 10, 2011 г. – 13, 2012 г. -17  семей в  них  воспитывается 38  детей.</w:t>
      </w:r>
    </w:p>
    <w:p>
      <w:pPr>
        <w:pStyle w:val="Normal"/>
        <w:spacing w:lineRule="auto" w:line="240"/>
        <w:ind w:left="0" w:right="0" w:firstLine="539"/>
        <w:rPr/>
      </w:pPr>
      <w:r>
        <w:rPr>
          <w:rFonts w:eastAsia="Times New Roman" w:cs="Times New Roman" w:ascii="Times New Roman" w:hAnsi="Times New Roman"/>
          <w:sz w:val="28"/>
          <w:szCs w:val="28"/>
        </w:rPr>
        <w:t>В 2011-2012 уч.году продолжилась реализац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предпрофильной подготовки в основной школе, которой охвачено 100% обучающихся 9 классов района, профильного обучения в старшей школе и кадетского образования   в Шебалинской  средней школе.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ффективное  внедрение новых образовательных стандартов невозможно без системы оценки качества образования. Одной из таких систем стала процедура проведения  ГИА и ЕГЭ.   В 2012 г. в ГИА приняли участие 124 выпускника 9 кл. по математике и 123 - по русскому языку. По выбору в новой форме они сдавали биологию, химию, обществознание и географию. Лучшие результаты государственной (итоговой) аттестации показали обучающиеся Чергинской школы ( учитель Думова Алена Алексеевна), Беш-Озёкской ( учитель Тунтешева-Челбакова Айсулу Игоревна), Барагашской (учитель Сылбакова Нина Алексеевн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итоговая аттестация выпускников 9 кл. в сравнении с прошлым уч. годом показала  снижение качества знаний по русскому языку с 33 до 28%, по математике - с 21 до 15%, что говорит о слабых базовых знаниях девятиклассников.</w:t>
      </w:r>
    </w:p>
    <w:p>
      <w:pPr>
        <w:pStyle w:val="Normal"/>
        <w:spacing w:lineRule="auto" w:line="240" w:before="0" w:after="0"/>
        <w:jc w:val="both"/>
        <w:rPr/>
      </w:pPr>
      <w:r>
        <w:rPr>
          <w:rFonts w:eastAsia="Times New Roman" w:cs="Times New Roman" w:ascii="Times New Roman" w:hAnsi="Times New Roman"/>
          <w:sz w:val="28"/>
          <w:szCs w:val="28"/>
        </w:rPr>
        <w:t>Государственную (итоговую) аттестацию в форме ЕГЭ сдавали 102 выпускник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тоги ЕГЭ выявили наличие проблем в преподавании математики, свидетельствующих о том, что за курс средней школы доля выпускников, не набравших минимальное количество баллов, подтверждающее освоение основных общеобразовательных программ среднего (полного) общего обра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2012 г.составила -13,8 % (14 чел.) от общего количества выпускников, сдававших экзамен по предмету. В сравнении с  2011 г. число выпускников, не сдавших ЕГЭ по математике, увеличилось на 0,3%. По русскому язык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оля выпускни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е набравших минимальное количество баллов, подтверждающее освоение основных общеобразовательных программ среднего (полного) общего образования, составила 6.8% от общего количества выпускников, сдававших экзамены. В связи с чем  серьёзное внимание нужно обратить на  усиление методической подготовки учителей-предметников, внутришкольный контроль, работу с родителями ( законными представителями) выпуск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едует отметить положительную подготовку выпускников по математике в Беш-Озекской школе (директор Ойношева Любовь Феликсовна, учитель Ойношева Ольга Алексеевна).</w:t>
      </w: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итуация  по  русскому  языку  в 2012 г. улучшилась в сравнении с прошлым годом</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4,8%. Хорошие  знания показали выпускники Анчищевой Зои Ивановны , учителя Беш-Озекской школы, Куранаковой Нины Петровны, учителя Чергинской школы. </w:t>
      </w:r>
    </w:p>
    <w:p>
      <w:pPr>
        <w:pStyle w:val="Heading1"/>
        <w:spacing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b/>
        <w:t>Настораживает появившаяся в последние годы тенденция увеличения числа выпускников 11(12)-ых классов, окончивших общеобразовательное учреждение со справкой об обучении: в 2012 г. – 17 чел., в 2011 г. - 15. Соответственно, за последние два года  уменьшается доля выпускников, получивших аттестаты о среднем (полном) общем образовании. Данный факт можно связать с объективностью независимой оценки знаний выпускников, сдающих  единый государственный экзамен, и его переходом в штатный режим.</w:t>
      </w:r>
    </w:p>
    <w:p>
      <w:pPr>
        <w:pStyle w:val="Normal"/>
        <w:spacing w:lineRule="auto" w:line="240" w:before="0" w:after="12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итогам прошедшего уч.года награжденных серебряной и золотой  медалями «За особые успехи в обучении» нет, хотя в предыдущие годы  количество медалистов колебалось от 2 до 3%.</w:t>
      </w:r>
      <w:r>
        <w:rPr>
          <w:rFonts w:eastAsia="Times New Roman" w:cs="Times New Roman" w:ascii="Times New Roman" w:hAnsi="Times New Roman"/>
          <w:b/>
          <w:bCs/>
          <w:sz w:val="28"/>
          <w:szCs w:val="28"/>
        </w:rPr>
        <w:t xml:space="preserve"> </w:t>
      </w:r>
    </w:p>
    <w:p>
      <w:pPr>
        <w:pStyle w:val="Normal"/>
        <w:spacing w:lineRule="auto" w:line="240" w:before="0" w:after="12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это ведёт к необходимости осуществления  строгого контроля преподавания математики и русского языка в течение всего учебного года и персонального контроля учителей-предметников на всех ступенях образования как со стороны администраций школ, так и  Управления образования.</w:t>
      </w:r>
    </w:p>
    <w:p>
      <w:pPr>
        <w:pStyle w:val="Normal"/>
        <w:spacing w:lineRule="auto" w:line="240" w:before="0" w:after="120"/>
        <w:ind w:left="0" w:right="0" w:firstLine="720"/>
        <w:jc w:val="both"/>
        <w:rPr/>
      </w:pPr>
      <w:r>
        <w:rPr>
          <w:rFonts w:eastAsia="Times New Roman" w:cs="Times New Roman" w:ascii="Times New Roman" w:hAnsi="Times New Roman"/>
          <w:sz w:val="28"/>
          <w:szCs w:val="28"/>
        </w:rPr>
        <w:tab/>
        <w:t>Из 97 выпускников, сдававших экзамены по выбору в форме ЕГЭ, большая часть отдали предпочтение, как и в предыдущие  годы, таким предметам, к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ществознание и история (42%), физика (12,7%). Хорошие знания обнаружили выпускники Шебалинской школы по истории и обществознанию (учитель Суразаков Денис Александрович), по физике (учитель Кузлеков Андрей Геннадьевич). Ежегодно прочные знания по биологии    дает учитель Беш-Озекской школы Чалыева Светлана Айдаровна.</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общего количества выпускников, сдававших экзамены по выбору, не справились с экзаменационными заданиями 21 чел. или 21,6 %. Однако следует сказать, что при этом реальная картина качества подготовки этих выпускников не изменилась, их знания, умения и  навыки на уровне базовых требований неустойчивы. </w:t>
      </w:r>
    </w:p>
    <w:p>
      <w:pPr>
        <w:pStyle w:val="Heading"/>
        <w:jc w:val="both"/>
        <w:rPr/>
      </w:pPr>
      <w:r>
        <w:rPr/>
        <w:tab/>
      </w:r>
      <w:r>
        <w:rPr>
          <w:rFonts w:eastAsia="Times New Roman" w:cs="Times New Roman" w:ascii="Times New Roman" w:hAnsi="Times New Roman"/>
          <w:b w:val="false"/>
          <w:bCs w:val="false"/>
        </w:rPr>
        <w:t>Анализ основных показателей результатов обучения в общеобразовательных учреждениях Шебалинского района выявил необходимость  решения задач повышения качества общего образования, обеспечения условий для получения каждым обучающимся  обязательного обще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итуация  не освоения обучающимися основных общеобразовательных программ свидетельствует о наличии проблем, связанных  с низкой учебной мотивацией, со здоровьем обучающихся, уровнем профессионализма учителей, материально-технической и учебной базой, ответственностью родителей (законных представителей) за обучение и воспитание своего ребен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Система поддержки талантливой молодежи</w:t>
      </w:r>
      <w:r>
        <w:rPr>
          <w:rFonts w:eastAsia="Times New Roman"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из направлений президентской инициативы «Наша новая школа» является поддержка и развитие талантливых детей. Задаче выявления одаренных детей отвечает система дополнительного образования, которой  охвачено 856 обучающихся школ района, обеспечивается работа 114 творческих объединений и спортивных секций. Функционирует 1 учреждение дополнительного образования детей -Шебалинская ДЮСШ. Всего педагогов дополнительного образования – 32</w:t>
      </w: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sz w:val="28"/>
          <w:szCs w:val="28"/>
        </w:rPr>
        <w:t>че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йоне 7 спортивных залов, 8 футбольных полей, 1 стадион на 1500 мест. В  дополнительном образовании  реализуются программы по 10 направлениям, наиболее массовыми из них являются художественно-эстетическое, физкультурно-оздоровительное, экологическое, туристско-краеведческое и  декоративно-прикладн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работы системы дополнительного образования воспитанники демонстрируют на конкурсах, олимпиадах, конференциях и других мероприятиях различных уровней.     Активное участие во всех районных и республиканских мероприятиях  принимают обучающиеся Барагашской школы, руководитель  Елекова М. А., Чергинской школы, руководитель Беспалова Г.В. Так, ученики Барагашской школы в 2012 г. заняли 1 место в Международном фольклорном конкурсе «Живой родник» (руководитель коллектива – Артемичева Марина Владимировна.),  3 место в  республиканском конкурсе «Безопасное колесо-12» (рук. Елеков Михаил Борисович). Сборная команда Барагашской и  Чергинской школ заняли 1 место на региональном этапе Всероссийского лесного конкурса «Подрост», команда Чергинской школы заняла 1 место в республиканском конкурсе «Лесная школа» (педагог Рогова Ольга Владимиро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ца Барагашской средней школы Елекова Анастасия стала обладателем премии по поддержке талантливой молодежи  Главы Республики Алта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ервые в нашем районе и республике прошел Всероссийский конкурс любителей классики среди обучающихся 5-6 классов – «Живая классика». 5 обучающихся участвовали в Региональном конкурсе, где Мельников Артем, воспитанник  Камлакской школы, занял третье место и представлял район на Федеральном уровне в г.Москве (рук. Мельникова Мария Ивановна, библиотекарь школы).  По краеведению качественную работу ведут руководители   школьных музеев Самыкова Надежда Алексее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ебалинская сош им. Л.В.Кокышева»),  Чинарова Полина Василье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ктельская сош им. М.В.Карамаева»). Санникова Алла, обучающаяся Актельской школы, в течение ряда лет занимает призовые места в Республиканском конкурсе юных экскурсоводов, в этом году она заняла второе место.</w:t>
      </w:r>
    </w:p>
    <w:p>
      <w:pPr>
        <w:pStyle w:val="Normal"/>
        <w:spacing w:lineRule="auto" w:line="240"/>
        <w:jc w:val="both"/>
        <w:rPr/>
      </w:pPr>
      <w:r>
        <w:rPr>
          <w:rFonts w:eastAsia="Times New Roman" w:cs="Times New Roman" w:ascii="Times New Roman" w:hAnsi="Times New Roman"/>
          <w:sz w:val="28"/>
          <w:szCs w:val="28"/>
        </w:rPr>
        <w:t>Весомый вклад в организацию,   проведение районных президентских состязаний и   участие на республиканском уровне  внесли преподаватели Чергинской школы Вольхин Михаил Михайлович и Свиридов Алексей Владимирович, чьи воспитанники стали призёрами в республике.</w:t>
      </w: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sz w:val="28"/>
          <w:szCs w:val="28"/>
        </w:rPr>
        <w:t>На республиканской предметной олимпиаде по физической культуре   обучающиеся Чергинской школы Морякова Мария, Ильинской школы Юрункин Илья заняли  2-ые места (учителя Вольхин М.М. и  Чечегоев Б.Д.).</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гражданско-патриотическому воспитанию реализуется муниципальная программа, в военно-патриотическом направлении которой следует отметить положительный опыт работы клубов</w:t>
      </w: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sz w:val="28"/>
          <w:szCs w:val="28"/>
        </w:rPr>
        <w:t xml:space="preserve">«Честь и достоинство»  «Улус-Чергинская оош», руководитель Боделуков Аркадий Айдарович, и «Сибирская дружина»  «Шебалинская сош им. Л.В. Кокышева», руководитель Боделуков Валентин Григорьевич. </w:t>
      </w:r>
      <w:r>
        <w:rPr>
          <w:rFonts w:eastAsia="Times New Roman" w:cs="Times New Roman" w:ascii="Times New Roman" w:hAnsi="Times New Roman"/>
          <w:color w:val="548DD4"/>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Выявление и развитие одаренных и талантливых детей ведется в дошкольных учреждениях. Ежегодно успешно проводится конкурс исследовательских работ и творческих проектов «Светлячок» среди дошкольников, «Я-исследователь!» среди младших школьников. Активное участие принимают воспитанники детских садов «Алтынсай» (зав. Телесова Зинаида Егоровна), «Искорка» (зав. Павлова Оксана Алексеевна), «Золотой ключик» (зав. Громоздина Наталья Борисовна), «Елочка» (зав. Жданова Наталья Васильевна), «Ручеек» (зав. Алькова Наталья Александровна). По итогам данного конкурса 1 место заняла  воспитанница детсада «Искорка» Тайченачева Вера (рук.  Туйденова Светлана Борисовна), 2 место – Барзынова Алина ( д/с «Елочка», рук. Тымко Татьяна Николаевна), 3 место – Гуренков  Савва  (д/с «Алтынсай», рук. Сапина Айтана Сергеевна).  По-прежнему инициаторами регионального конкурса «Я-исследователь!» остается Шебалинская средняя школа (директор Елекова Аида Владимировна, заместитель директора по научно-методической работе Ластаева Анжелика Алексеев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ровне  работы тренеров-преподавателей и учителей физической культуры показывает результативность спортсменов. Из 740 воспитанников ДЮСШ  в течение года было завоёвано  только 35 призовых  мест   как в личном, так и в командном первенствах в соревнованиях Республиканского уровня, что составило 4,7%. Основными показателями стали результаты  XIII Малых  летних Олимпийских игр школьников, посвященных 90-летию образования Ойротской автономной области, где команда Шебалинского района в общекомандном зачете заняла 7 место. Такой результат  свидетельствует об отсутствии взаимодействия между учителями физической культуры и тренерами-преподавателями, слабом внутришкольном контроле. Наряду с указанными недостатками необходимо отметить и положительные моменты. Заслуживают слов  благодарности тренеры-преподаватели, чьи воспитанники  заняли призовые места. Это люди, душой и сердцем болеющие за развитие детского спорта в районе: Чечегоев Борис Дмитриевич, Вольхин Михаил Михайлович, Свиридов Алексей Владимирович, Бакиянов Иван Васильевич, Кузлеков Андрей Геннадьевич, Майхиев Евгений Викторович, Шилинов Александр Суразакович.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ссовость участия  ОУ в муниципальных мероприятиях за этот учебный год снизилась, наблюдается пассивность обучающихся Улус–Чергинской, Мыютинской, Актельской,  Камлакской,  Ильинской,  Мало-Чергинской, Дьектиекской школ, структурных подразделений школ – детских садов сел Камлак, Улус-Черга,  Актел, Каспа, Верх-Черга, Верх-Апшуяхта. Совершенно не участвуют в мероприятиях обучающиеся начальных школ - Топучинской, Кумалырской, Мариинской, Камайской, Мухор-Чергинской, Верх-Чергинской. Пассивность педагогов является огромным барьером, преграждающим развитие ребенка и его  скрытых возможностей, ведь таланты кроются в каждом ребенке. Следовательно, руководителям вышеназванных образовательных учреждений следует пересмотреть свой подход к выявлению одаренных детей и их дальнейшему развитию, ведь с принятием ФГОС роль дополнительного образования детей существенно возрастает.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Развитие учительского потенциал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дним из ключевых направлений развития общего образования является развитие учительского потенциала, предполагающее внедрение системы моральных и материальных стимулов для сохранения в школах лучших педагогов и постоянного повышения их квалификации, а также пополнения школ новым поколением учителей. </w:t>
      </w:r>
    </w:p>
    <w:p>
      <w:pPr>
        <w:pStyle w:val="Normal"/>
        <w:spacing w:lineRule="auto" w:line="360" w:before="0" w:after="0"/>
        <w:jc w:val="both"/>
        <w:rPr/>
      </w:pPr>
      <w:r>
        <w:rPr>
          <w:rFonts w:eastAsia="Times New Roman" w:cs="Times New Roman" w:ascii="Times New Roman" w:hAnsi="Times New Roman"/>
          <w:sz w:val="28"/>
          <w:szCs w:val="28"/>
        </w:rPr>
        <w:t>В образовательных учреждениях муниципального образования работают 487</w:t>
      </w: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sz w:val="28"/>
          <w:szCs w:val="28"/>
        </w:rPr>
        <w:t xml:space="preserve">педагогов. В настоящий момент открыты вакансии по специальностям:  математика, иностранный язык, информатика, начальные классы, музыка, химия, воспитатель детского сада. Проблема старения кадров, трудности, связанные с привлечением молодых педагогов в школы (особенно в малокомплектные) оказывают немалое влияние на качество преподавания.     Серьезного внимания требует  психолого-педагогическое сопровождение образовательного процесса, только в 4 школах: Шебалинской, Камлакской, Шыргайтинской, Беш-Озёкской и детском саду «Елочка» руководители нашли возможность сохранить ставки педагогов-психологов. В Камлакской школе (руководитель Цуркан Лариса Николаевна) создан психолого-педагогический консилиум, в котором задействованы  дефектолог и логопед.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направлений комплексной модернизации общего образования является укрепление кадрового потенциала общего образования, чему способствует осуществление аттестации работников образования на основе современных требований к качеству и результативности труд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1-2012 уч.году на аттестацию в новой форме заявили 42 педагогических работника, из них  на  высшую квалификационную категорию – 5, первую – 13  и на  соответствие занимаемой должности – 24.  4 педагога не прошли аттестацию: 1- на высшую, 3 – на первую.</w:t>
      </w:r>
    </w:p>
    <w:p>
      <w:pPr>
        <w:pStyle w:val="Normal"/>
        <w:spacing w:lineRule="auto" w:line="36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униципальной системе образования в целях повышения престижа педагогической деятельности, социального статуса педагога, моральной поддержки учительства стало доброй традицией проведение районных конкурсов «Учитель года», «Сердце отдаю детям», «Самый  «классный» классный!», «Воспитатель года», «Педагогический дебют», в которых приняли участие   24 педагога. Победителями муниципального конкурса стали учителя Камлакской школы Воробьёва Любовь Николаевна, Тибакова Татьяна Михайловна, учителя  Чергинской школы Кулакова Раиса Ивановна, Угрюмова Гульнара Владимировна и воспитатель детского сада «Мараленок» Райсбих Анастасия Владимировна. </w:t>
      </w:r>
    </w:p>
    <w:p>
      <w:pPr>
        <w:pStyle w:val="Normal"/>
        <w:spacing w:lineRule="auto" w:line="360" w:before="0" w:after="0"/>
        <w:ind w:left="0" w:right="0" w:firstLine="539"/>
        <w:jc w:val="both"/>
        <w:rPr/>
      </w:pPr>
      <w:r>
        <w:rPr>
          <w:rFonts w:eastAsia="Times New Roman" w:cs="Times New Roman" w:ascii="Times New Roman" w:hAnsi="Times New Roman"/>
          <w:sz w:val="28"/>
          <w:szCs w:val="28"/>
        </w:rPr>
        <w:t>Педагоги Чергинской школ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являются членами ассоциации «Менеджмент качества административного управления» г. Санкт-Петербурга,  Камлакской, Барагашской и Чергинской школ – ассоциации инновационных учреждений РА.</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Современная школьная инфраструктур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зидент РФ  в послании Федеральному Собранию отметил: «Сам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Российская школа не имеет права быть ветхой - и в прямом и в переносном смысле этого слова». </w:t>
      </w:r>
    </w:p>
    <w:p>
      <w:pPr>
        <w:pStyle w:val="Normal"/>
        <w:spacing w:lineRule="auto" w:line="240" w:before="0" w:after="120"/>
        <w:jc w:val="both"/>
        <w:rPr/>
      </w:pPr>
      <w:r>
        <w:rPr>
          <w:rFonts w:eastAsia="Times New Roman" w:cs="Times New Roman" w:ascii="Times New Roman" w:hAnsi="Times New Roman"/>
          <w:sz w:val="28"/>
          <w:szCs w:val="28"/>
        </w:rPr>
        <w:t>По федеральной целевой программе «Модернизация системы общего образования Российской Федерации» в общеобразовательные учреждения района за 2011- 2012 год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республиканского бюджета в район выделено 3357 тыс. рублей. Из них 858 тыс.рублей на оплату Интернет-трафика, 1590 тыс.рублей - на реализацию программы «Агрошкола» для обеспечения школьных столовых, 909тыс.рублей – на проведение ремонта, приобретено учебников на общую сумму  2026 тыс.рублей.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о  республиканской программе «Программа  развития алтайского языка  на 2012-2014 годы»  поступила учебная и художественная литература на общую сумму 43тыс.рублей.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монта в детском саду «Брусничка» в с. Барагаш и «Золотой ключик» в с. Шебалино администрация района изыскала дополнительные средства для проведения внепланового ремонта в сумме 70 тыс. рублей. В детском саду «Аленушка» в с. Ильинка заменена электропроводка. Ведется  ремонт котельной Шыргайтинской школы, установка во всех образовательных учреждениях района, где имеется устойчивая сотовая связь, тревожной кнопки с выводом на пожарную сигнализацию. Также в район поступило 7 кабинетов начальной школы, 5 комплектов спортивного оборудования, 4 комплекта кабинетов информатики, 2 комплекта оборудования в кабинет технологии, 30 швейных машин, 5 комплектов ученической мебели,  8 комплектов оборудования в медицинский кабинет. Были оборудованы пищеблоки в Беш-Озекской, Барагашской, Дьектиекской и Шебалинской школах. При подготовке учреждений  к новому уч. году нужно отметить добросовестную и инициативную работу заведующих детскими садами Громоздиной Натальи Борисовны, Телесовой Зинаиды Егоровны, Бобрышевой Марины Павловны, Ждановой Натальи Васильевны, Альковой Натальи Александровны, Шипуновой Натальи Семеновны, директоров школ Швыревой Анны Федосеевны, Владимирова Павла Ильича, Беспаловой Галины Васильевны, Боделуковой Ольги Петровны, Кергиловой Дины Иостыновны, и.о. директора Улус-Чергинской школы Мамаевой Оксаны Александровн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а в эксплуатацию Беш-Озекская школа, в настоящее время проводится  капитальный ремонт в Чергинской начальной школе и реконструкция детского сада «Солнышко» в селе Шебалино. В 2012-2013 уч. году планируется открытие стоматологического кабинета в Шебалинской сош.</w:t>
      </w:r>
    </w:p>
    <w:p>
      <w:pPr>
        <w:pStyle w:val="Normal"/>
        <w:tabs>
          <w:tab w:val="clear" w:pos="720"/>
          <w:tab w:val="left" w:pos="4052"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аждым годом  в рамках реализации проекта «Модернизация общего образования Российской Федерации» материальное обеспечение школ улучшается, повышается заработная плата учителей, организован доступ к сети Интернет во всех школах, введена единая образовательная сеть «Дневник. ру.», но качество образования оставляет желать лучшего. </w:t>
      </w:r>
    </w:p>
    <w:p>
      <w:pPr>
        <w:pStyle w:val="Normal"/>
        <w:tabs>
          <w:tab w:val="clear" w:pos="720"/>
          <w:tab w:val="left" w:pos="4052"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м остается положение дошкольных учреждений. Из  20-ти детских садов – 6 типовые, 14 находятся в приспособленных помещениях. Здания ветхие, нет водопровода и канализации, теплых туалетов («Зоренька» с.Мыюта, «Тийинеш» с.Актел,  «Куничек» с.Шыргайта, «Айучак» с.Каспа), что не соответствует санитарно-эпидемиологическим требованиям.</w:t>
      </w:r>
    </w:p>
    <w:p>
      <w:pPr>
        <w:pStyle w:val="Normal"/>
        <w:tabs>
          <w:tab w:val="clear" w:pos="720"/>
          <w:tab w:val="left" w:pos="4052" w:leader="none"/>
        </w:tabs>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Здоровье школьник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ноценной личности немыслимо без сохранения и поддержания здоровья. Сохранение здоровья каждого – залог здоровья нации. Именно поэтому в НОИ «Наша новая школа» одним из главных является направление «Здоровье школьников», так как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tabs>
          <w:tab w:val="clear" w:pos="720"/>
          <w:tab w:val="left" w:pos="420" w:leader="none"/>
        </w:tabs>
        <w:spacing w:lineRule="auto" w:line="240"/>
        <w:jc w:val="both"/>
        <w:rPr/>
      </w:pPr>
      <w:r>
        <w:rPr>
          <w:rFonts w:eastAsia="Times New Roman" w:cs="Times New Roman" w:ascii="Times New Roman" w:hAnsi="Times New Roman"/>
          <w:sz w:val="28"/>
          <w:szCs w:val="28"/>
        </w:rPr>
        <w:t>В системе образования Шебалинского района проводится определенная работа по профилактике снижения травматизма, наркомании, алкоголизма, ВИЧ-инфекций, пропаганде здорового образа жизни. В течение учебного года велась работа по увеличению натуральных норм питания в образовательных учреждениях. Качественно организовано питание школьников в Камлакской школе, директор Цуркан Л.Н., Беш-Озекской школе, директор Ойношева Л.Ф., Шыргайтинской школе, директор Боделукова О.П, детском саду «Лесовичок», зав. Бобрышева М.П.</w:t>
      </w:r>
      <w:r>
        <w:rPr>
          <w:sz w:val="28"/>
          <w:szCs w:val="28"/>
        </w:rPr>
        <w:t xml:space="preserve"> </w:t>
      </w:r>
      <w:r>
        <w:rPr>
          <w:rFonts w:eastAsia="Times New Roman" w:cs="Times New Roman" w:ascii="Times New Roman" w:hAnsi="Times New Roman"/>
          <w:sz w:val="28"/>
          <w:szCs w:val="28"/>
        </w:rPr>
        <w:t xml:space="preserve"> </w:t>
      </w:r>
    </w:p>
    <w:p>
      <w:pPr>
        <w:pStyle w:val="Normal"/>
        <w:tabs>
          <w:tab w:val="clear" w:pos="720"/>
          <w:tab w:val="left" w:pos="420" w:leader="none"/>
        </w:tabs>
        <w:spacing w:lineRule="auto" w:line="240"/>
        <w:jc w:val="both"/>
        <w:rPr/>
      </w:pPr>
      <w:r>
        <w:rPr>
          <w:rFonts w:eastAsia="Times New Roman" w:cs="Times New Roman" w:ascii="Times New Roman" w:hAnsi="Times New Roman"/>
          <w:sz w:val="28"/>
          <w:szCs w:val="28"/>
        </w:rPr>
        <w:t>В целях обеспечения безопасности по сохранению жизни и здоровья детей систематически принимаются дополнительные меры, направленные на усиление безопасности.  Несмотря на это в  Шебалинской школе за учебный год произошло 3 несчастных случая с обучающимися и в детском саду «Лесовичок» с.Шебалино - 1.   По безопасности дорожного движения ведется совместная работа с ОГИБДД, в марте 2012 г. проведены рейды по выполнению родителями правил подвоза детей к ОУ. Образовательные учреждения обеспечены первичными средствами пожаротушения,  новыми стандартными планами эвакуации. По профилактике пожаров  ежеквартально проводятся тренировочные занятия.</w:t>
      </w:r>
      <w:r>
        <w:rPr>
          <w:sz w:val="28"/>
          <w:szCs w:val="28"/>
        </w:rPr>
        <w:t xml:space="preserve"> </w:t>
      </w:r>
      <w:r>
        <w:rPr>
          <w:rFonts w:eastAsia="Times New Roman" w:cs="Times New Roman" w:ascii="Times New Roman" w:hAnsi="Times New Roman"/>
          <w:sz w:val="28"/>
          <w:szCs w:val="28"/>
        </w:rPr>
        <w:t>В каждом учреждении</w:t>
      </w:r>
      <w:r>
        <w:rPr>
          <w:sz w:val="28"/>
          <w:szCs w:val="28"/>
        </w:rPr>
        <w:t xml:space="preserve"> </w:t>
      </w:r>
      <w:r>
        <w:rPr>
          <w:rFonts w:eastAsia="Times New Roman" w:cs="Times New Roman" w:ascii="Times New Roman" w:hAnsi="Times New Roman"/>
          <w:sz w:val="28"/>
          <w:szCs w:val="28"/>
        </w:rPr>
        <w:t>разработаны антитеррористические паспорт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оздания условий для обучения детей с ограниченными возможностями здоровья обеспечивается работа психолого-медико–педагогической комиссии БОУ РА «Центр психолого-медико-социального сопровождения». В 2012 году обследовано 64 обучающихся. Наблюдается тенденция увеличения количества школьников, нуждающихся в усиленном психолого-педагогическом сопровождении. </w:t>
      </w:r>
    </w:p>
    <w:p>
      <w:pPr>
        <w:pStyle w:val="Normal"/>
        <w:spacing w:lineRule="auto" w:line="240"/>
        <w:rPr/>
      </w:pPr>
      <w:r>
        <w:rPr>
          <w:rFonts w:eastAsia="Times New Roman" w:cs="Times New Roman" w:ascii="Times New Roman" w:hAnsi="Times New Roman"/>
          <w:sz w:val="28"/>
          <w:szCs w:val="28"/>
        </w:rPr>
        <w:t>Организованным летним отдыхом  было охвачено  1590 детей:  в лагерях с дневным пребыванием - 649 детей, из них 343-  дети работающих граждан, 306 – дети, находящиеся в трудной жизненной ситуации, в республиканских и муниципальных лагерях – 111, лагерях за пределами республики – 14, санаториях- 13, экскурсиями и походами – 803, что составляет 78 % от общего количества детей школьного возраста.  На организацию летнего отдыха и оздоровления выделено 2млн.936тыс. руб.</w:t>
      </w:r>
      <w:r>
        <w:rPr>
          <w:b/>
          <w:bCs/>
          <w:sz w:val="24"/>
          <w:szCs w:val="24"/>
        </w:rPr>
        <w:tab/>
      </w:r>
      <w:r>
        <w:rPr>
          <w:rFonts w:eastAsia="Times New Roman" w:cs="Times New Roman" w:ascii="Times New Roman" w:hAnsi="Times New Roman"/>
          <w:sz w:val="28"/>
          <w:szCs w:val="28"/>
        </w:rPr>
        <w:t xml:space="preserve"> По соблюдению санитарных требований в ходе  летней оздоровительной компании отмечена положительная  работа в ДОЛ «Ручеек» Чергинской школы (директор Беспалова Г.В., начальник лагеря Огнева Т.А.) и ДОЛ «Алые паруса» Шыргайтинской школы (директор Боделукова О.П.,  начальник лагеря Рыжкина Е.Н.).</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Расширение самостоятельности школ</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слании Президента  РФ также сказано о том, что «школа должна стать более самостоятельной как в составлении индивидуальных образовательных программ, так и в расходовании финансовых средст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м направлением является обеспечение реализации в образовательной системе  с 01.01.11 ФЗ№83. В 2011 году была подготовлена нормативно-правовая база для перехода общеобразовательных учреждений в новый статус. Если ранее большинство бюджетных учреждений характеризовалось высокой степенью закрытости управления, то реализация 83-го ФЗ расширила их права. С января 2012 года они получили  статус бюджетных учреждений.  Перед учреждениями поставлена цель о повышении эффективности предоставления муниципальных услуг, а также более эффективного использования бюджетных средств.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Именно поэтому инициатива "Наша новая школа" должна стать делом всего нашего обществ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ьзуясь случаем, поздравляю вас, уважаемые коллеги,  с началом нового учебного года. Желаю  всем участникам образовательного процесса творческих  успехов в труде на благо российского образования. Здоровья, счастья, благополучия, добра и мира вам и вашим семья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color w:val="000000"/>
      <w:sz w:val="36"/>
      <w:szCs w:val="36"/>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Style8">
    <w:name w:val="Основной шрифт абзаца"/>
    <w:qFormat/>
    <w:rPr/>
  </w:style>
  <w:style w:type="paragraph" w:styleId="Heading">
    <w:name w:val="Heading"/>
    <w:basedOn w:val="Normal"/>
    <w:next w:val="TextBody"/>
    <w:qFormat/>
    <w:pPr>
      <w:pageBreakBefore w:val="false"/>
      <w:bidi w:val="0"/>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3:00Z</dcterms:created>
  <dc:creator>1</dc:creator>
  <dc:description/>
  <cp:keywords/>
  <dc:language>en-US</dc:language>
  <cp:lastModifiedBy>1</cp:lastModifiedBy>
  <dcterms:modified xsi:type="dcterms:W3CDTF">2012-09-05T12:23:00Z</dcterms:modified>
  <cp:revision>2</cp:revision>
  <dc:subject/>
  <dc:title>Доклад начальника управления образования А</dc:title>
</cp:coreProperties>
</file>