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Информация о результатах ЕГЭ в 2012-2013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Шеба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12 – 2013 учебном  году в едином государственном экзамене приняли участие   обучающихся 11, 12  классов из 7 образовательных учреждений района в количестве 80  учеников (из них 3 ученика 12 класса УКГ при МБОУ «Шебалинская сош им.Л.В.Кокышева»)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амены проводились по   общеобразовательным    предме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36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20"/>
        <w:gridCol w:w="1440"/>
        <w:gridCol w:w="108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О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освоили программ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 им.Л.В.Кокыш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(из них 3 У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гаш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ш –Озе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ьектие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5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ерг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8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ыргайт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ый высокий    тестовый балл – 82   показала ученица МБОУ «Чергинская сош» Беспалова Галина (учитель  Думова А.А. ).   </w:t>
      </w:r>
    </w:p>
    <w:p>
      <w:pPr>
        <w:pStyle w:val="Normal"/>
        <w:ind w:firstLine="708"/>
        <w:jc w:val="both"/>
        <w:rPr/>
      </w:pPr>
      <w:r>
        <w:rPr/>
        <w:t xml:space="preserve">Не освоили программу 2 ученика УКГ при МБОУ «Шебалинская сош им. Л.В. Кокышева» Сабурова Хайрулло и Тадинов Эмиль (учитель Чичиекова А.В.)_, что составило 2,5 %  от общего числа обучающихся ОУ района принявших участие в ЕГЭ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изошло   понижение  общего количества  обучающихся не освоивших общеобразовательную программу за курс средней (полной) общеобразовательной школы на 5,3%.  (В 2011-2012 году не освоили программу по русскому языку в целом по району 8 обучающихся, что составило 7,8 % от общего количества учеников, принявших участие в ЕГЭ). </w:t>
      </w:r>
    </w:p>
    <w:p>
      <w:pPr>
        <w:pStyle w:val="Normal"/>
        <w:jc w:val="both"/>
        <w:rPr/>
      </w:pPr>
      <w:r>
        <w:rPr/>
        <w:t>Средний балл по району – 55, в прошлом  учебном году –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тематика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24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613"/>
        <w:gridCol w:w="1676"/>
        <w:gridCol w:w="1166"/>
        <w:gridCol w:w="14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 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из них 3 ученика на экзамен не явились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га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8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ш –Оз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ьекти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2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ер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6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ыргайт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ый высокий    тестовый балл – 81  показали  2 ученика   МБОУ « Шебалинская сош им. Л.В.Кокышева» Агеев Вячеслав (учитель Бугуева Н.А.) и МБОУ «Барагашская сош»   Кыпчаков Николай  (учитель  Сылбакова Н.А. )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е освоили программу 3 ученика МБОУ «Шебалинская сош» Бадакин Айнур (учитель Бугуева Н.А) , Коротеева Анна и Мултушева Кристина (учитель Горбачева Н.Г.), 1 ученик МБОУ «Дьектиекская сош» Такинов Юрий (учитель Владимирова О.А.), 1 ученик МБОУ «Ильинская сош» Ковин Иван (учитель – Кокпакова Н.Н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 ученика УКГ при МБОУ   «Шебалинская сош им.Л.В.Кокышева», (заведующая УКГ – Кузнецова И.В.)  на  ЕГЭ не явились. </w:t>
      </w:r>
    </w:p>
    <w:p>
      <w:pPr>
        <w:pStyle w:val="Normal"/>
        <w:ind w:firstLine="540"/>
        <w:jc w:val="both"/>
        <w:rPr/>
      </w:pPr>
      <w:r>
        <w:rPr/>
        <w:t>Общее количество обучающихся не освоивших общеобразовательную программу по математике за курс средней (полной) общеобразовательной школы – 8 человек,  что составило  10 %  от общего числа обучающихся ОУ района принявших участие в ЕГЭ,  Произошло  понижение общего количества  обучающихся не освоивших общеобразовательную программу за курс средней (полной) общеобразовательной школы на 3,7 %.  (В 2011-2012 году не освоили  программу по  математике  в целом по району  14  обучающихся, что составило  13,7 % от общего количества учеников, принявших участие в ЕГЭ). Средний балл по району –  39  ( в прошлом  учебном году средний балл по району – 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ка 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589"/>
        <w:gridCol w:w="1676"/>
        <w:gridCol w:w="1166"/>
        <w:gridCol w:w="144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Барага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6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ш –Оз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6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ыргайт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й высокий    тестовый балл –   показала   Чоднокова Айару    ученица МБОУ «Беш -  Озекской сош» (учитель Тыдыкова И.А.) . все обучающиеся, принимавшие участие в ЕГЭ по физике, успешно прошли экзаменационные испытания. Средний балл данному предмету по району составил 54, что выше среднего балла прошлого года      на 10 баллов (в 2011-2012 уч году средний балл по физике составил 44)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br/>
      </w:r>
      <w:r>
        <w:rPr>
          <w:b/>
        </w:rPr>
        <w:t xml:space="preserve">Обществознание 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 3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1"/>
        <w:gridCol w:w="1585"/>
        <w:gridCol w:w="1676"/>
        <w:gridCol w:w="1166"/>
        <w:gridCol w:w="144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«</w:t>
            </w:r>
            <w:r>
              <w:rPr/>
              <w:t>Барагашская сош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ш –Оз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8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ьекти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5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«</w:t>
            </w:r>
            <w:r>
              <w:rPr/>
              <w:t>Чер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6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</w:t>
            </w:r>
            <w:r>
              <w:rPr>
                <w:b/>
              </w:rPr>
              <w:t xml:space="preserve"> «</w:t>
            </w:r>
            <w:r>
              <w:rPr/>
              <w:t>Шыргайт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5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й высокий    тестовый балл –  90  показал    Агеев Вячеслав     ученик  МБОУ «Шебалинская сош им. Л.В.Кокышева» (учитель Щербина С.М.) .   Не   освоили программу по району 3 ученика, из них     2   ученика МБОУ «Шебалинская сош им.Л.В.Кокышева» (учитенль Щербина С.М.) и 1 ученик  МБОУ «Дьектиекская сош» (учитель Козырева Н.Е.)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ий балл по данному предмету составил 48, что  выше среднего балла за прошлый учебный год на 2 ( в 2011-2012 уч.году средний балл   по  обществознанию составил 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рия (32</w:t>
      </w:r>
      <w:r>
        <w:rPr/>
        <w:t xml:space="preserve">)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 3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1613"/>
        <w:gridCol w:w="1676"/>
        <w:gridCol w:w="1166"/>
        <w:gridCol w:w="14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ыргайт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4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ер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ш-Оз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высокий    тестовый балл –  98  показал    Агеев Вячеслав     ученик  МБОУ «Шебалинская сош им. Л.В.Кокышева» (учитель Щербина С.М.) .   Не   освоили программу по району 1 ученик   МБОУ « Чергинская  сош» (учитель  Казанцева Н.И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ий балл по данному предмету составил 53, что  выше среднего балла за прошлый учебный год на 10 ( в 2011-2012 уч.году средний балл   по  обществознанию составил 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ология 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 3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1"/>
        <w:gridCol w:w="1662"/>
        <w:gridCol w:w="1676"/>
        <w:gridCol w:w="1166"/>
        <w:gridCol w:w="152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га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 xml:space="preserve">3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4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ьекти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4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ер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61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Самый высокий    тестовый балл –  77  показала     Алферова Анастасия      ученица  МБОУ «Шебалинская сош им. Л.В.Кокышева» ( учитель Попова С.В.) .   Не   освоили программу по району 1 ученик   МБОУ «  Дьетиекская   сош»  (учитель Казакова В.А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ий балл по данному предмету составил 43, что   ниже  среднего балла за прошлый учебный год на  2 ( в 2011-2012 уч.году средний балл   по  обществознанию составил 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jc w:val="both"/>
        <w:rPr/>
      </w:pPr>
      <w:r>
        <w:rPr/>
        <w:t>Минимальное количество баллов, установленное Роспотребнадзором - 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1"/>
        <w:gridCol w:w="1662"/>
        <w:gridCol w:w="1676"/>
        <w:gridCol w:w="1166"/>
        <w:gridCol w:w="152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ер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 xml:space="preserve">5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й высокий    тестовый балл –  75  показала      Бедюрова Айару  ученица   МБОУ «Шебалинская сош им. Л.В.Кокышева» ( учитель  Ластаева А.А.) 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ий балл по данному предмету составил 55  , что   выше   среднего балла за прошлый учебный год на  18 ( в 2011-2012 уч.году средний балл  по химии составил 37) Все обучающиеся успешно прошло экзаменационные испы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37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ое количество баллов, установленное Роспотребнадзором -  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698"/>
        <w:gridCol w:w="1676"/>
        <w:gridCol w:w="1166"/>
        <w:gridCol w:w="150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5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ьекти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Самый высокий    тестовый балл –   55  показала       Клепиков Валерий   ученик  МБОУ «Ильинская сош» ( учитель   Шарыпова О.А.) .   не усвоили прогаммый материал 1 ученик МБОУ «Шебалинская сош им. Л.В.Кокышева, учитель Матвеева Л.А. и   ученик МБОУ «Дьектиекская сош» учитель (Казакова В.А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едний балл по данному предмету составил  38  , что    ниже     среднего балла за прошлый учебный год на  3 балла ( в 2011-2012 уч.году средний, 0 балл   по   географии составил 4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а  и 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ое количество баллов, установленное Роспотребнадзором -  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700"/>
        <w:gridCol w:w="1676"/>
        <w:gridCol w:w="1166"/>
        <w:gridCol w:w="15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освоили программ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б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рагаш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Самый высокий    тестовый балл –   78  показала        Елекова Анастасия  ученица   МБОУ «Барагашская  сош» ( учитель Шагаева А.Б.)   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едний балл по данному предмету составил  67  , что     выше       среднего балла за прошлый учебный год на 28 баллов ( в 2011-2012 уч.году средний балл   по   информатике и ИКТ  составил 39 баллов) </w:t>
      </w:r>
    </w:p>
    <w:p>
      <w:pPr>
        <w:pStyle w:val="Normal"/>
        <w:ind w:firstLine="708"/>
        <w:jc w:val="both"/>
        <w:rPr/>
      </w:pPr>
      <w:r>
        <w:rPr/>
        <w:t xml:space="preserve">В данном учебном году выпускниками школ не были выбраны экзамены по литературе и иностранным языкам. </w:t>
      </w:r>
    </w:p>
    <w:p>
      <w:pPr>
        <w:pStyle w:val="Normal"/>
        <w:ind w:firstLine="708"/>
        <w:jc w:val="both"/>
        <w:rPr/>
      </w:pPr>
      <w:r>
        <w:rPr/>
        <w:t xml:space="preserve">В целом по району  снизилось количество выпускников не прошедших ЕГЭ по сравнению с прошлым годом  по русскому языку и математике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  освоили программ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– 2013 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 – 2013 уч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йону не получили аттестаты за курс среднего (полного) общего образования 8 выпускников. </w:t>
      </w:r>
    </w:p>
    <w:p>
      <w:pPr>
        <w:pStyle w:val="Normal"/>
        <w:jc w:val="both"/>
        <w:rPr/>
      </w:pPr>
      <w:r>
        <w:rPr/>
        <w:t>Повысился средний балл  по сравнению с прошлым учебным годом практически по всем предметам, кроме биологии и ге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А.Н.Би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18:00Z</dcterms:created>
  <dc:creator>user</dc:creator>
  <dc:description/>
  <cp:keywords/>
  <dc:language>en-US</dc:language>
  <cp:lastModifiedBy>user</cp:lastModifiedBy>
  <cp:lastPrinted>2013-06-30T16:15:00Z</cp:lastPrinted>
  <dcterms:modified xsi:type="dcterms:W3CDTF">2013-11-18T08:19:00Z</dcterms:modified>
  <cp:revision>6</cp:revision>
  <dc:subject/>
  <dc:title>Информация о результатах ЕГЭ в 2012-2013 учебном году </dc:title>
</cp:coreProperties>
</file>