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Справка-информац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по итогам 2012-2013 учебного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2013 году в системе общего образования функционировало 19 муниципальных общеобразовательных учреждений, которые включили в себя 5 начальных, 7 основных и 7 средних общеобразовательных учреждений, из- за отсутствия обучающихся приостановлена работа Камайской нош. На 01.09.2012 года в школах района обучалось 2010 обучающихся, сокращение составило 18 человек. Наблюдается положительная тенденция сокращения выбывших в течение учебного года обучающихся 10-11 классов. В 2012-2013 учебном году выбыли 6 человек,    прибыло 7, из них 2 обучающихся 10 класса продолжила обучение в УКП приМБОУ«Барагашскаясош».   В 2012-2013 учебном году произошло снижение числа учащихся, выбывших до получения основного обще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й процесс был построен на основании учебного плана, который в полной мере обеспечивал выполнение государственного образовательного стандарта, отражал процессы модернизации современного образования. Основой учебного плана являлось осуществление принципа преемственности на всех ступенях обучения.</w:t>
      </w:r>
    </w:p>
    <w:p>
      <w:pPr>
        <w:pStyle w:val="Heading"/>
        <w:ind w:right="99" w:hanging="0"/>
        <w:jc w:val="both"/>
        <w:rPr/>
      </w:pPr>
      <w:r>
        <w:rPr>
          <w:b w:val="false"/>
          <w:bCs w:val="false"/>
          <w:szCs w:val="28"/>
        </w:rPr>
        <w:t>Основными целями развития системы общего образования в Шебалинском районе</w:t>
      </w:r>
      <w:r>
        <w:rPr>
          <w:b w:val="false"/>
          <w:bCs w:val="false"/>
          <w:i/>
          <w:szCs w:val="28"/>
        </w:rPr>
        <w:t xml:space="preserve"> </w:t>
      </w:r>
      <w:r>
        <w:rPr>
          <w:bCs w:val="false"/>
          <w:i/>
          <w:szCs w:val="28"/>
        </w:rPr>
        <w:t xml:space="preserve">в </w:t>
      </w:r>
      <w:r>
        <w:rPr>
          <w:szCs w:val="28"/>
        </w:rPr>
        <w:t>2013году</w:t>
      </w:r>
      <w:r>
        <w:rPr>
          <w:b w:val="false"/>
          <w:szCs w:val="28"/>
        </w:rPr>
        <w:t xml:space="preserve"> определены:</w:t>
      </w:r>
      <w:r>
        <w:rPr>
          <w:b w:val="false"/>
          <w:bCs w:val="false"/>
          <w:i/>
          <w:szCs w:val="28"/>
        </w:rPr>
        <w:t xml:space="preserve"> </w:t>
      </w:r>
    </w:p>
    <w:p>
      <w:pPr>
        <w:pStyle w:val="Heading"/>
        <w:ind w:right="99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</w:t>
      </w:r>
      <w:r>
        <w:rPr>
          <w:b w:val="false"/>
          <w:bCs w:val="false"/>
          <w:szCs w:val="28"/>
        </w:rPr>
        <w:t>- обеспечение права граждан на получение общедоступного качественного и бесплатного начального общего, основного общего и среднего (полного) общего образования;</w:t>
      </w:r>
    </w:p>
    <w:p>
      <w:pPr>
        <w:pStyle w:val="Heading"/>
        <w:ind w:right="9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повышение качества образовательных услуг в системе общего образования в соответствии с современными требованиями;</w:t>
      </w:r>
    </w:p>
    <w:p>
      <w:pPr>
        <w:pStyle w:val="Heading"/>
        <w:ind w:right="9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обеспечение условий для перехода общеобразовательных учреждений района на новые федеральные государственные образовательные стандарты общего образования.</w:t>
      </w:r>
    </w:p>
    <w:p>
      <w:pPr>
        <w:pStyle w:val="Heading"/>
        <w:jc w:val="both"/>
        <w:rPr/>
      </w:pPr>
      <w:r>
        <w:rPr>
          <w:b w:val="false"/>
          <w:szCs w:val="28"/>
        </w:rPr>
        <w:t xml:space="preserve">В 2012-2013 учебном году </w:t>
      </w:r>
      <w:r>
        <w:rPr>
          <w:b w:val="false"/>
          <w:bCs w:val="false"/>
          <w:szCs w:val="28"/>
        </w:rPr>
        <w:t xml:space="preserve"> успеваемость в разрезе ступеней общего образования составила: </w:t>
      </w:r>
      <w:r>
        <w:rPr>
          <w:b w:val="false"/>
          <w:bCs w:val="false"/>
          <w:szCs w:val="28"/>
          <w:lang w:val="en-US"/>
        </w:rPr>
        <w:t>I</w:t>
      </w:r>
      <w:r>
        <w:rPr>
          <w:b w:val="false"/>
          <w:bCs w:val="false"/>
          <w:szCs w:val="28"/>
        </w:rPr>
        <w:t xml:space="preserve"> ступень общего образования – 99,5 %(2012г-100%),  </w:t>
      </w:r>
      <w:r>
        <w:rPr>
          <w:b w:val="false"/>
          <w:bCs w:val="false"/>
          <w:szCs w:val="28"/>
          <w:lang w:val="en-US"/>
        </w:rPr>
        <w:t>II</w:t>
      </w:r>
      <w:r>
        <w:rPr>
          <w:b w:val="false"/>
          <w:bCs w:val="false"/>
          <w:szCs w:val="28"/>
        </w:rPr>
        <w:t xml:space="preserve"> – 99,8%(2012г-99%),  </w:t>
      </w:r>
      <w:r>
        <w:rPr>
          <w:b w:val="false"/>
          <w:bCs w:val="false"/>
          <w:szCs w:val="28"/>
          <w:lang w:val="en-US"/>
        </w:rPr>
        <w:t>III</w:t>
      </w:r>
      <w:r>
        <w:rPr>
          <w:b w:val="false"/>
          <w:bCs w:val="false"/>
          <w:szCs w:val="28"/>
        </w:rPr>
        <w:t xml:space="preserve"> –  100 %(2012г-99,3%);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ачество знаний в 2013 году составило 40,7 %(2012г-38,6%) (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тупень общего образования – 44%(2012г-37,8%)%, 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32%% (2012г-29.9%), 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36 % (2012г-29%)),  произошло увеличение на 2,1%(2012г-38,6%). Низкие результаты качества знаний показали: МБОУ «Ильинская сош»-26,2%, МБОУ «Камлакская  оош»-25 %,  «Мухор-Чергинская нош»-25%, что значительно ниже республиканских показателей.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данном учебном году на «отлично» закончили учебный год 76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учающихся из 8 общеобразовательных учреждений (Чергинская сош- 11, Шебалинская сош- 47, Дьектиекская сош-7, Барагашская сош-1, Ильинская сош-2,Улус</w:t>
      </w:r>
      <w:r>
        <w:rPr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Чергинская оош-6,Камлакская оош-1,Кумалырская нош-1)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цент учащихся, окончивших учебный год на    «5»    ,  увеличился  на 13%  по сравнению с прошлым годом, и составил 4,3%  от общего числа обучающихся 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аибольшая доля отличников приходится на обучающихся 1-4 классов – 44 ученика , наименьшая – на  старшеклассников 10-11 классы – 2  ученика. Очень низкий показатель обучающихся  окончивших учебный год  на «отлично» в начальных школах,  всего 1 ученик, при очень низкой наполняемости в классах. Эт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ворит о недостаточности  работы  образовательных учреждений  по сохранению и развитию обучающихся,  имеющих повышенный интерес к обучению,  адекватных педагогических технологий, системы преемственности в обучении, недостаточности контроля и помощи со стороны родителей (законных представителей) своим детям. В остальных общеобразовательных учреждениях района в прошедшем учебном году «отличники» отсутствуют, это говорит о том, что в вышеуказанных общеобразовательных учреждениях не ведется работа с резервом хорошистов и отличников. По сравнению с прошлым учебным годом  увеличилось число обучающихся окончивших учебный год на «4» и «5»  на 11 обучающихся, в связи с этим повысилось качество знаний на 6,2 %. Уменьшилось количество обучающихся  оставленных на повторный курс обучения на 2 ученика, но по прежнему остается проблема  - оставление обучающихся на повторный курс обучения  в 1 классе. Это Ильинская сош – 1 ученик, Верх –Апшуяхтинская оош – 1 ученик, Барагашская сош – 1 ученик. </w:t>
      </w:r>
    </w:p>
    <w:p>
      <w:pPr>
        <w:pStyle w:val="TextBody"/>
        <w:tabs>
          <w:tab w:val="clear" w:pos="708"/>
          <w:tab w:val="decimal" w:pos="1200" w:leader="none"/>
        </w:tabs>
        <w:jc w:val="both"/>
        <w:rPr/>
      </w:pPr>
      <w:r>
        <w:rPr>
          <w:sz w:val="28"/>
          <w:szCs w:val="28"/>
        </w:rPr>
        <w:t xml:space="preserve">По итогам 2012-2013 учебного года награждены золотой  медалью «За особые успехи в обучении»  Беспалова Галя, Сысоева Яна (обучающиеся Чергинской сош), в 2012 году медалистов не было. </w:t>
      </w:r>
    </w:p>
    <w:p>
      <w:pPr>
        <w:pStyle w:val="Normal"/>
        <w:jc w:val="both"/>
        <w:rPr/>
      </w:pPr>
      <w:r>
        <w:rPr>
          <w:sz w:val="28"/>
          <w:szCs w:val="28"/>
        </w:rPr>
        <w:t>В 2012 – 2013 учебном  году в ЕГЭ приняло участие   обучающихся 11, 12  классов из 7 образовательных учреждений района в количестве 80  учеников (из них 3 ученика 12 класса УКГ при МБОУ «Шебалинская сош им.Л.В.Кокышева»).</w:t>
      </w:r>
      <w:r>
        <w:rPr>
          <w:rFonts w:eastAsia="Calibri"/>
          <w:sz w:val="28"/>
          <w:szCs w:val="28"/>
        </w:rPr>
        <w:t xml:space="preserve"> Успешно  прошли итоговую   аттестацию в форме ЕГЭ и получили аттестаты о среднем (полном)   общем образовании  72 обучающихся из 80. По сравнению с предыдущими годами  снизилось количество обучающихся окончивших образовательные учреждения со справкой об обучении ( с 15 учеников до 8). </w:t>
      </w:r>
      <w:r>
        <w:rPr>
          <w:sz w:val="28"/>
          <w:szCs w:val="28"/>
        </w:rPr>
        <w:t xml:space="preserve"> Результаты ЕГЭ по прежнему показывают наличие проблем в преподавании математики, свидетельствующих о том, что за курс средней школы доля выпускников не прошедших минимальное количество баллов, подтверждающее освоение основных общеобразовательных программ среднего (полного) общего образован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2013 году составила -10 % (8 чел) от общего количества выпускников, сдававших экзамен по предмету. В сравнении с  2012 годом число выпускников, не сдавших ЕГЭ по математике, уменьшилось на 3 %. Хочется отметить положительную подготовку выпускников по математике в Беш-Озекской сош, Чергинской сош, Шыргайтинской  и Барагашской школ. </w:t>
      </w:r>
      <w:r>
        <w:rPr>
          <w:rFonts w:eastAsia="Calibri"/>
          <w:sz w:val="28"/>
          <w:szCs w:val="28"/>
        </w:rPr>
        <w:t>Самый высокий    тестовый балл</w:t>
      </w:r>
      <w:r>
        <w:rPr>
          <w:sz w:val="28"/>
          <w:szCs w:val="28"/>
        </w:rPr>
        <w:t xml:space="preserve"> по математике в районе</w:t>
      </w:r>
      <w:r>
        <w:rPr>
          <w:rFonts w:eastAsia="Calibri"/>
          <w:sz w:val="28"/>
          <w:szCs w:val="28"/>
        </w:rPr>
        <w:t xml:space="preserve"> – 81  показали  2 ученика   МБОУ « Шебалинская сош им. Л.В.Кокышева» Агеев Вячеслав (учитель Бугуева Н.А.) и МБОУ «Барагашская сош»   Кыпчаков Николай  (учитель  Сылбакова Н.А. ). </w:t>
      </w: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Ситуация по русскому языку в 2013 году заметно улучшилась в сравнении с предыдущими годами. В 2013году по русскому языку доля выпускников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не прошедших минимальное количество баллов, подтверждающее освоение основных общеобразовательных программ среднего (полного) общего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ила 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/>
          <w:sz w:val="28"/>
          <w:szCs w:val="28"/>
        </w:rPr>
        <w:t>2,5 %  от общего числа обучающихся ОУ района при</w:t>
      </w:r>
      <w:r>
        <w:rPr>
          <w:sz w:val="28"/>
          <w:szCs w:val="28"/>
        </w:rPr>
        <w:t>нявших участие в ЕГЭ.</w:t>
      </w:r>
      <w:r>
        <w:rPr/>
        <w:t xml:space="preserve"> </w:t>
      </w:r>
      <w:r>
        <w:rPr>
          <w:rFonts w:eastAsia="Calibri"/>
          <w:sz w:val="28"/>
          <w:szCs w:val="28"/>
        </w:rPr>
        <w:t xml:space="preserve">Самый высокий    тестовый балл – 82   показала ученица МБОУ «Чергинская сош» Беспалова Галина (учитель  Думова А.А. ).   </w:t>
      </w:r>
    </w:p>
    <w:p>
      <w:pPr>
        <w:pStyle w:val="TextBody"/>
        <w:tabs>
          <w:tab w:val="clear" w:pos="708"/>
          <w:tab w:val="decimal" w:pos="120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2013 году из 80 выпускников, сдававших экзамены по выбору в форме ЕГЭ, большая часть отдали предпочтение, как и в предыдущие  годы,  предмету- обществознание. Обществознание выбрали  50 %выпускников , биологию </w:t>
      </w:r>
      <w:r>
        <w:rPr>
          <w:color w:val="C0504D"/>
          <w:sz w:val="28"/>
          <w:szCs w:val="28"/>
        </w:rPr>
        <w:t>-</w:t>
      </w:r>
      <w:r>
        <w:rPr>
          <w:sz w:val="28"/>
          <w:szCs w:val="28"/>
        </w:rPr>
        <w:t xml:space="preserve"> четвертая часть выпускников 26,2%. Кроме этих предметов выпускники сдавали  физику, химию, географию, историю, информатику. В данном учебном году выпускниками школ не были выбраны экзамены по литературе и иностранным языкам. От общего количества выпускников, сдававших экзамены по выбору, не справились с экзаменационными заданиями 7 человек или 0,08 %, что по сравнению с предыдущим годом уменьшилось на 14 человек (или 21,5%).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 Г</w:t>
      </w:r>
      <w:r>
        <w:rPr>
          <w:bCs/>
          <w:sz w:val="28"/>
          <w:szCs w:val="28"/>
        </w:rPr>
        <w:t xml:space="preserve">осударственная (итоговая) аттестация выпускников за курс основной школы проводилась в традиционной форме и в режиме апробации ГИА в новой форме. </w:t>
      </w:r>
      <w:r>
        <w:rPr>
          <w:sz w:val="28"/>
          <w:szCs w:val="28"/>
        </w:rPr>
        <w:t>Из 14 общеобразовательных учреждений участниками апробации государственной (итоговой) аттестации в новой форме в 2013 году являлись десять ОУ района (7 средних и 3 основных). Результаты государственной итоговой аттестации выпускников 9 классов показали качество знаний по русскому языку 49%, по математике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65%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(2012 г – 28% и 15% соответственно).</w:t>
      </w:r>
      <w:r>
        <w:rPr>
          <w:bCs/>
          <w:sz w:val="28"/>
          <w:szCs w:val="28"/>
        </w:rPr>
        <w:t xml:space="preserve"> Успешно завершили государственную (итоговую) аттестацию и получили аттестаты об основном общем образовании 166 выпускников 9-х классов, что составляет 95,9% от общего числа выпускников 9 классов.</w:t>
      </w:r>
    </w:p>
    <w:p>
      <w:pPr>
        <w:pStyle w:val="TextBody"/>
        <w:tabs>
          <w:tab w:val="clear" w:pos="708"/>
          <w:tab w:val="decimal" w:pos="1200" w:leader="none"/>
        </w:tabs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</w:rPr>
        <w:t>С</w:t>
      </w:r>
      <w:r>
        <w:rPr>
          <w:sz w:val="28"/>
          <w:szCs w:val="28"/>
        </w:rPr>
        <w:t xml:space="preserve">ледует отметить, что проблему повышения качества знаний в 2012-2013 учебном году решить   удалось. </w:t>
      </w:r>
      <w:r>
        <w:rPr>
          <w:bCs/>
          <w:sz w:val="28"/>
          <w:szCs w:val="28"/>
        </w:rPr>
        <w:t xml:space="preserve">Управлением образования в течении учебного года принимались меры направленные на улучшение качества преподавания в школах района и увеличение качества знаний. Ежемесячно проводились аппаратные совещания по подготовке к ЕГЭ, велся мониторинг успеваемости выпускников, а также посещения ими консультаций, посещались уроки специалистами управления. На особом контроле стояла Шебалинская школа, мероприятия по подготовке к экзаменам заслушивались на каждой планерке управления, но все таки за строгим  контролем подготовки выпускников, был ослаблен контроль работы УКГ в Шебалинской школе. </w:t>
      </w:r>
    </w:p>
    <w:p>
      <w:pPr>
        <w:pStyle w:val="TextBody"/>
        <w:tabs>
          <w:tab w:val="clear" w:pos="708"/>
          <w:tab w:val="decimal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целом по результатам ЕГЭ, в сравнении с прошлым учебным годом, экзамены были проведены на хорошем уровне. Нарушений по процедуре проведения не выявлено.</w:t>
      </w:r>
    </w:p>
    <w:p>
      <w:pPr>
        <w:pStyle w:val="TextBody"/>
        <w:tabs>
          <w:tab w:val="clear" w:pos="708"/>
          <w:tab w:val="decimal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 80 выпускников 11 классов в высшие учебные заведения поступило: на бюджетной основе- 38 человек, на коммерческой-4, в средние учебные заведения поступило: на бюджет -27 человек, на коммерческой основе-2 человека; в атошколу- 2 человека, в армию пойдет- 3 человека. В  выборе учебных заведений  первое место занимают ВУЗЫ г. Томска, затем г. Барнаула, г.Кемерово, г. Новосибирск и ГАГУ. По выбору профессий преобладают инженерно-технические специальности, земельный кадастр, строительно-архитехтурные факультеты, медицинские специальности, юристы, экономисты и информатики, совсем небольшое количество выпускников выбрали профессию учителя.</w:t>
      </w:r>
    </w:p>
    <w:p>
      <w:pPr>
        <w:pStyle w:val="TextBody"/>
        <w:tabs>
          <w:tab w:val="clear" w:pos="708"/>
          <w:tab w:val="decimal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5 обучающихся окончивших 9 классов поступили в средние учебные заведения, 63 на бюджет,2- на коммерческой основе. 101 человек пожелали обучаться в 10 классе. Из 65  выпускников основная доля поступили в учебные заведения г. Г-Алтайска, приоритет отдан сельскохозяйственному техникуму, педколеджу, ПУ-84, экономическому колледжу, медицинскому училищу.</w:t>
      </w:r>
    </w:p>
    <w:p>
      <w:pPr>
        <w:pStyle w:val="Normal"/>
        <w:spacing w:lineRule="auto" w:line="36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неплохих результатах завершения учебного года и поступления выпускников  проблемы в работе остаются. В связи с чем руководителям школ необходимо пересмотреть нагрузку заместителей по учебной работе, направив  их усилия на осуществление руководства методической работой в школе и  посещение уроков учителей не только с целью контроля, но и прежде всего с целью оказания помощи учителю в ликвидации пробелов в знаниях у учащихся. Вопрос повышения качества знаний должен находиться на личном контроле у директоров школ и работников Управления образования. Показатель доли выпускников общеобразовательных учреждений, не сдавших единый госэкзамен, включён в перечень  показателей для оценки эффективности деятельности руководителей органов  исполнительной власти муниципального образования и республики. С руководителями ОУ также заключаются типовые договора, в которых прописаны критерии эффективности.</w:t>
      </w:r>
    </w:p>
    <w:p>
      <w:pPr>
        <w:pStyle w:val="Normal"/>
        <w:spacing w:lineRule="auto" w:line="360"/>
        <w:ind w:right="-284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5100" w:type="pct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542"/>
      </w:tblGrid>
      <w:tr>
        <w:trPr/>
        <w:tc>
          <w:tcPr>
            <w:tcW w:w="95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Начальник Управления Образования                          А.Н.Биятова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20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00"/>
      <w:kern w:val="2"/>
      <w:sz w:val="36"/>
      <w:szCs w:val="36"/>
      <w:lang w:val="ru-RU" w:bidi="ar-SA"/>
    </w:rPr>
  </w:style>
  <w:style w:type="character" w:styleId="Style14">
    <w:name w:val="Название Знак"/>
    <w:basedOn w:val="Style13"/>
    <w:qFormat/>
    <w:rPr>
      <w:b/>
      <w:bCs/>
      <w:sz w:val="28"/>
      <w:szCs w:val="24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7:06:00Z</dcterms:created>
  <dc:creator>user</dc:creator>
  <dc:description/>
  <cp:keywords/>
  <dc:language>en-US</dc:language>
  <cp:lastModifiedBy>Admin</cp:lastModifiedBy>
  <dcterms:modified xsi:type="dcterms:W3CDTF">2013-08-19T12:56:00Z</dcterms:modified>
  <cp:revision>33</cp:revision>
  <dc:subject/>
  <dc:title>Информация о качестве образования в МО «Шебалинский район»</dc:title>
</cp:coreProperties>
</file>