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У «Национальный центр науки, инноваций и развития образования Республики Ал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НК ДАНН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йствующих программ, учебников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-методической литератур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национально-региональному</w:t>
      </w:r>
      <w:r>
        <w:rPr>
          <w:b/>
          <w:sz w:val="72"/>
          <w:szCs w:val="72"/>
        </w:rPr>
        <w:t xml:space="preserve"> </w:t>
      </w:r>
      <w:r>
        <w:rPr>
          <w:b/>
          <w:sz w:val="48"/>
          <w:szCs w:val="48"/>
        </w:rPr>
        <w:t>компонен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новлен 1 февраля 2011г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программы, учебники, учебно-метод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по национально-региональному компон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2410"/>
        <w:gridCol w:w="1969"/>
      </w:tblGrid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аж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ОШКОЛЬНОЕ ОБРАЗОВАНИЕ                                                                                                                                            </w:t>
            </w:r>
          </w:p>
        </w:tc>
      </w:tr>
      <w:tr>
        <w:trPr>
          <w:trHeight w:val="85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боева Е.Н. «Кунеш»  2 </w:t>
            </w:r>
            <w:r>
              <w:rPr>
                <w:lang w:val="en-US"/>
              </w:rPr>
              <w:t>j</w:t>
            </w:r>
            <w:r>
              <w:rPr/>
              <w:t xml:space="preserve">аштан ала 6 </w:t>
            </w:r>
            <w:r>
              <w:rPr>
                <w:lang w:val="en-US"/>
              </w:rPr>
              <w:t>j</w:t>
            </w:r>
            <w:r>
              <w:rPr/>
              <w:t xml:space="preserve">ашка </w:t>
            </w:r>
            <w:r>
              <w:rPr>
                <w:lang w:val="en-US"/>
              </w:rPr>
              <w:t>j</w:t>
            </w:r>
            <w:r>
              <w:rPr/>
              <w:t>етире болчомдорго кычырар хрестоматия. – Горно-Алтайск,. 2004. – 383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боева Е.Н. Методическое пособие «Ойнот урет баланы». – Горно-Алтайск, 2006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боева Е.Н. Учебно-методическое пособие к программе развития и воспитания детей дошкольного возраста «Росточек». – Горно-Алтайск, 2006, 268 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-диск группы «Алтай кай» для использования на занятиях музыки. – Горно-Алтайск, 2006.                                                               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ева Е.Н. Программа «Кÿнеш». – Горно-Алтайск, 2007. -  91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боева Е.Н. Программа «Росточек». – Горно-Алтайск, 2007.  - 107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рикова Н.В. «Музейная педагогика в воспитания и обучения детей дошкольного возраста». – Горно-Алтайск, 2006. -  66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трикова Н.В. Методическо пособие для педагогов дошкольных учреждений «Национально- региональный компонент в планировании образовательного процесса в детском саду», 20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унова Г.Н. Хрестоматия по алтайской литературе для детей дошкольного и младшего школьного возраста, 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боева Е.Н., Бессонова Л.А. Учебно-методическое пособие по музыкальному развитию детей дошкольного возраста «</w:t>
            </w:r>
            <w:r>
              <w:rPr>
                <w:rFonts w:cs="Alt Text" w:ascii="Alt Text" w:hAnsi="Alt Text"/>
              </w:rPr>
              <w:t>Сїїнчи</w:t>
            </w:r>
            <w:r>
              <w:rPr/>
              <w:t>» («Радость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боева Е.Н. «Кÿнеш» огош болчомдордыє турачагында Алтай тилди темиктирериниє ле кееркедим чїмдемелле таныштырарыныє программазы аайынча методикалык ууламјылар (3-6 јашту балдарга), 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ртакова С.М., Кундюшева А.В.Айдып їренели. 5-6 јашту балдарга їредї бичик, 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ртакова С.М., Мандина Я.А. Тоолордыє, кемјїлердиє телекейинде. 5-6 јашту балдарга їредї бичик, 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очкина М.П. Табышкакты тап, 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очкина М.П. Соотомолдор, 2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5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боева Е.Н. Программа и методические рекомендации по обучению алтайскому языку, 20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00" w:hRule="atLeast"/>
        </w:trPr>
        <w:tc>
          <w:tcPr>
            <w:tcW w:w="1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700" w:hRule="atLeast"/>
        </w:trPr>
        <w:tc>
          <w:tcPr>
            <w:tcW w:w="14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ий язык и чтение</w:t>
            </w:r>
            <w:r>
              <w:rPr>
                <w:sz w:val="32"/>
                <w:szCs w:val="32"/>
              </w:rPr>
              <w:t xml:space="preserve"> (по основной программе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38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йборина Н.Б., Пиянтинова К.К. Программалар кычырары ла алтай тил. 1-4 класс. – Г-Алтайск, 2007. – 4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389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38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Кÿничек. – Горно-Алтайск, 2005. – 7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38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таева М.А. Таныктöс. – Горно-Алтайск, 2000. – 117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35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 Бичиктöс. – Горно-Алтайск, 2002. – 13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Пропись №1. – Горно-Алтайск, 2000. – 4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34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Пропись №2. – Горно-Алтайск, 2000. – 2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35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йборина Н.Б. Бичиири №1. – Горно-Алтайск,2002. – 28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2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 Бичиири №2. – Горно-Алтайск,2002. – 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 Бичиири №3. – Горно-Алтайск,2002. – 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янтинова К.К. Алтай тил 2 класс. – Горно-Алтайск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Кычырар бичик. – Горно-Алтайск, 2001. – 12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Баштапкы чоктор. – Горно-Алтайск, 2001. – 7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антаева М.А. Тöрöл </w:t>
            </w:r>
            <w:r>
              <w:rPr>
                <w:lang w:val="en-US"/>
              </w:rPr>
              <w:t>j</w:t>
            </w:r>
            <w:r>
              <w:rPr/>
              <w:t>ер 2 класс. – Горно-Алтайск, 2001. – 12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кешева А.Н., Семендеева Е.П. Баштамы класстарга алтай тилле тексттердин ле диктанттардын јуунтызы. – Горно-Алтайск, 2006. – 11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янтинова К.К. Алтай тил. 3 класс. – Горно-Алтайск,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, Мегедекова Е.А. Кычырар бичик. 3 класс. – Горно-Алтайск, 2002. – 13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5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 Мегедекова Е.Н.  Тандак Тынынан  кычырыр.-Горно-Алтайск,     2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янтинова К.К., Метреева Т.В. Кычырар бичик 4 класс. – Горно-Алтайск, 2004. – 14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бина Н.Н., Тезегеш О.И., Суразакова Н.Н. Алтай тил, 4 кл. – Горно-Алтайск, 1997. – 142 с. (готовится к переизд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6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реева Т.В. Класста эмес кычырары. Кулумји. – Горно-Алтайск,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янтинова К.К. 4 класста «Кычырар бичикле» иштеери керегинде методический шуулте.- Горно-Алтайск, 1990. – 7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жина С.Н. и др. Аудиокассета 1-4 класс. – Горно-Алтайск,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инчина Э.И., Когунбаева Н.И. Куннин </w:t>
            </w:r>
            <w:r>
              <w:rPr>
                <w:lang w:val="en-US"/>
              </w:rPr>
              <w:t>j</w:t>
            </w:r>
            <w:r>
              <w:rPr/>
              <w:t>ыды баштамы школдын 3-4 класстын уренчиктенине учурлалган бичик. – Горно-Алтайск, 2002. – 15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Бичикке уредер урокторды откурери керегинде. – Г-А., 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26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аракова А.М. Книга для чтения (на челканском диалекте). 1-4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рантина Т.В. Баштапкы класста эрмек-куучынды темиктирери. –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34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Библиографический указатель М.А. Барантаевой. – Горно – Алтайск, 2007. – 3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бокова Р.Я. Изложениелердин </w:t>
            </w:r>
            <w:r>
              <w:rPr>
                <w:lang w:val="en-US"/>
              </w:rPr>
              <w:t>j</w:t>
            </w:r>
            <w:r>
              <w:rPr/>
              <w:t>уунтызы 1-4 класс. – Горно-Алтайск,2004. – 8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таева М.А. 2-чи класста кычырарынын урокторын откурери керегинде текши уулам</w:t>
            </w:r>
            <w:r>
              <w:rPr>
                <w:lang w:val="en-US"/>
              </w:rPr>
              <w:t>j</w:t>
            </w:r>
            <w:r>
              <w:rPr/>
              <w:t>ылар: баштамы школдын уредучилерине керекту. – Горно-Алтайск, 2001. – 4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34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 Ÿчинчи класста «Кычырар бичикле» иштеери керегинде методический шÿÿлте. – Горно-Алтайск, 1993. – 3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инчина Э.И., Когунбаева Н.И. Куннин </w:t>
            </w:r>
            <w:r>
              <w:rPr>
                <w:lang w:val="en-US"/>
              </w:rPr>
              <w:t>j</w:t>
            </w:r>
            <w:r>
              <w:rPr/>
              <w:t>ыды: баштамы школдын 3-4 кл. уренчиктерине учурлалган бичик. – Горно-Алтайск, 2002.  – 15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енкина А.В. </w:t>
            </w:r>
            <w:r>
              <w:rPr>
                <w:rFonts w:cs="Alt Text" w:ascii="Alt Text" w:hAnsi="Alt Text"/>
              </w:rPr>
              <w:t>Диктанттардыє јуунтызы. – Г-А.,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t Text" w:hAnsi="Alt Text" w:cs="Alt Text"/>
              </w:rPr>
            </w:pPr>
            <w:r>
              <w:rPr>
                <w:rFonts w:cs="Alt Text" w:ascii="Alt Text" w:hAnsi="Alt Text"/>
              </w:rPr>
              <w:t xml:space="preserve">Мекешева А.Н. Баштамы класстарга Алтай тиле тесттердиє ле диктанттардыє јуунтызы. </w:t>
            </w:r>
          </w:p>
          <w:p>
            <w:pPr>
              <w:pStyle w:val="Normal"/>
              <w:snapToGrid w:val="false"/>
              <w:jc w:val="both"/>
              <w:rPr>
                <w:rFonts w:ascii="Alt Text" w:hAnsi="Alt Text" w:cs="Alt Text"/>
              </w:rPr>
            </w:pPr>
            <w:r>
              <w:rPr>
                <w:rFonts w:cs="Alt Text" w:ascii="Alt Text" w:hAnsi="Alt Text"/>
              </w:rPr>
              <w:t>–</w:t>
            </w:r>
            <w:r>
              <w:rPr>
                <w:rFonts w:eastAsia="Alt Text" w:cs="Alt Text" w:ascii="Alt Text" w:hAnsi="Alt Text"/>
              </w:rPr>
              <w:t xml:space="preserve"> </w:t>
            </w:r>
            <w:r>
              <w:rPr>
                <w:rFonts w:cs="Alt Text" w:ascii="Alt Text" w:hAnsi="Alt Text"/>
              </w:rPr>
              <w:t>Г-А.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Алтайский язык и чтение (по программам для начинающих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44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национальных школ Республики Алтай. </w:t>
            </w:r>
          </w:p>
          <w:p>
            <w:pPr>
              <w:pStyle w:val="Normal"/>
              <w:rPr/>
            </w:pPr>
            <w:r>
              <w:rPr/>
              <w:t>-Горно-Алтайск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манова Е.Н. Баштамы класстарда алтай тилди </w:t>
            </w:r>
            <w:r>
              <w:rPr>
                <w:lang w:val="en-US"/>
              </w:rPr>
              <w:t>j</w:t>
            </w:r>
            <w:r>
              <w:rPr/>
              <w:t>аны ÿренип баштаган ÿренчиктерге ÿредÿнин Кеми (Образовательный стандарт. Проект)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манова Е.Н. баштамы класстарда алтай тилле  ÿренчиктердин билгирин, нени эдип ле таскамалын баалап тургузар темдектерди кем</w:t>
            </w:r>
            <w:r>
              <w:rPr>
                <w:lang w:val="en-US"/>
              </w:rPr>
              <w:t>j</w:t>
            </w:r>
            <w:r>
              <w:rPr/>
              <w:t>ÿлери (Нормы оценки знаний, умений и навыков. Проект)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таева М.А., Когунбаева Н.И. Программы по алтайскому языку (для начинающих изучать алтайский язык). </w:t>
            </w:r>
          </w:p>
          <w:p>
            <w:pPr>
              <w:pStyle w:val="Normal"/>
              <w:rPr/>
            </w:pPr>
            <w:r>
              <w:rPr/>
              <w:t>-  Г-А.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йборина Н.Б., Семёнкина А.В., Текенова У.Н. Бук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орина Н.Б., Текенова У.Н. Чÿмделге иштин тетрады (прописи) № 1, №2, №3, 20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таева М.А., Когунбаева Н.И. Алтайский язык, Г-А., 2010 (учеб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таева М.А., Когунбаева Н.И. Алтайский язык, (1-4 классы). – Горно-Алтайск, 2003. – 11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таева М.А., Когунбаева Н.И. Алтайский язык. – Г-А., 2006 (учеб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67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таева М.А., Методические рекомендации к учебнику «Алтай тил» -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таева М.А., Методические рекомендации к учебнику «Алтай тил» - Г-А.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нбаева Н.И. Сборник диктантов. -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нбаева Н.И. Картинный алтайско-русско-английский словарь. –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декова Е.А. (Алтай тилди јаны ÿренип баштаган балдарга ÿзеери  материалдар) Дидактические материалы по алтайскому языку. –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декова Е.А. Алтай тилди јаны ÿренип баштаган балдарга ÿзеери  материалдар (Дидактические материалы по алтайскому языку). –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орина Н.Б. Мегедекова Е.А. Книга для внеклассного чтения. – Г-А.,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Л.В. Алтай мой край родной: Программа 1-4 классы. – Горно-Алтайск, 2002.- 2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0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Л.В. Поурочное планирование по ИЗО 1-4 классы. – Горно-Алтайск, 2005.- 23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2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бедева Л.В. Методическое руководство по изобразительному искусству и внеклассной работе по программе «Алтай мой край родной». – Горно-Алтайск, 2005.- 15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Ядагаев Г.Л. Алтай шатра: Программа и методические рекомендации к урокам. – Горно-Алтайск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ая пропедевтик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енов В.Н. Тÿÿкиле таныжалы. – Горно-Алтайск, 2004. – 7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китова А.А. Тÿÿкилик куучындар. – Горно-Алтайск, 2006. – 83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9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ышева Р.И. Математика. 1 класс.  1 часть. – Горно-Алтайск, 2008.- 9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нышева Р.И. Математика. 1 класс. 2 часть. – Горно-Алтайск, 2008 (в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9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чимова Т.Д. Математиканын урокторына керектÿ коштомо материалдар. – Горно-Алтайск, 2003. – 3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300</w:t>
            </w:r>
          </w:p>
        </w:tc>
      </w:tr>
      <w:tr>
        <w:trPr>
          <w:trHeight w:val="9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липова В.И., Алаева Л.И. Уроки музыки: Методические рекомендации к урокам музыки. – Горно-Алтайск, 2001. – 17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103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аева Л.И. Методические рекомендации для учителя музыки, Горно-Алтайск, 1995. – 5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липова В.И., Алаева Л.И. Уроки музыки: Методические рекомендации к урокам музыки 3-4 классы. – Горно-Алтайск, 2003. – 19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пилекова Н.Е., Селедцов Н.Г. География Республики Алтай: Пособие для учашихся 4-5 классов. – Горно-Алтайск, 2002. – 96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кпоева А.Г., Татина В.К. Природа родного края. – Горно-Алтайск, 2005, 9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8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кпоева А.Г., Татина В.К. Природа родного края. (Рабочая тетрадь). – Горно-Алтайск, 2005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окпоева А.Г., Татина В.К. Тöрöл јеримни</w:t>
            </w:r>
            <w:r>
              <w:rPr>
                <w:rFonts w:cs="Alt Text" w:ascii="Alt Text" w:hAnsi="Alt Text"/>
              </w:rPr>
              <w:t>є</w:t>
            </w:r>
            <w:r>
              <w:rPr/>
              <w:t xml:space="preserve"> ар-буткени (перевод А.С.Шокшилановой). – Горно-Алтайск, 2007,  9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лтайский язык</w:t>
            </w:r>
            <w:r>
              <w:rPr>
                <w:sz w:val="28"/>
                <w:szCs w:val="28"/>
              </w:rPr>
              <w:t xml:space="preserve"> (по основной программе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уразакова Н.Н. Программа по алтайскому языку для 5-9 классов. – Горно-Ал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азакова Н.Н. Нормы оценок по алтайскому языку. – Горно-Алтайск, 2001. -2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быкова А.Т. Программа по алтайскому языку для 10-11 классов. – Горно-Алтайск 2004. – 2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29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азакова Н.Н. Алтай тил. – Горно-Алтайск, 2001. – 209с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29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разакова Н.Н. , Каинчина Э.И. ,Бидинов К.А. Алтай тил. – Горно-Алтайск, 2003. – 209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500</w:t>
            </w:r>
          </w:p>
        </w:tc>
      </w:tr>
      <w:tr>
        <w:trPr>
          <w:trHeight w:val="29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быкова А.Т., Шокшиланова А.С. Алтай тил 8-9кл. – Горно-Алтайск, 1997. – 247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</w:t>
            </w:r>
          </w:p>
        </w:tc>
      </w:tr>
      <w:tr>
        <w:trPr>
          <w:trHeight w:val="29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быкова А.Т., Тыбыкова Л.Н., Сулукова Н.Г., Шокшиланова А.С. Алтай тил (Алтайский язык)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5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анина Н.Н. Сборник дикта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Амырова Ж.И., Тайборина Н.Б., Туймечекова А.К., Сулукова Н.Г., Шемтышева Е.А. Сборник изложений (5-9 классы). – Горно-Алтайск, 2005. – 17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Суразакова Н.Н. Грамматика алтайского языка в таблицах. – Горно-Алтайск, 2001. – 17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Амырова Ж.И.  Уренчиктердин эрмек-куучынын темиктирерине ле созлигин байыдарына болушту уулам</w:t>
            </w:r>
            <w:r>
              <w:rPr>
                <w:lang w:val="en-US"/>
              </w:rPr>
              <w:t>j</w:t>
            </w:r>
            <w:r>
              <w:rPr/>
              <w:t>ылар (5-7 класстарга) – Горно-Алтайск, 2004. -  6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 авторов (отв.Алмадакова Н.Д.). Сборник дидактических материалов «Алтайский язык в школе» - Горно-Алтайск, 2007. – 166с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Бидинов К.А. Куучын-эрмектин болуктерин уренери (6-7 кл.) – Горно-Алтайск, 2005. – 7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уков Н.В. Методические рекомендации к учебнику «Алтай тил». Синтаксис для 8-9 классов. – Горно-Алтайск, 2001. – 11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лтайский язык</w:t>
            </w:r>
            <w:r>
              <w:rPr>
                <w:sz w:val="28"/>
                <w:szCs w:val="28"/>
              </w:rPr>
              <w:t xml:space="preserve"> (по программе углубленного изучения алтайского языка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Алмадакова Н.Д. Программа по углубленному изучению алтайского языка для 5-11 классов (проект). – Горно-Алтайск, 2004. – 3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мадакова Н.Д., Тайборина Н.Б. Алтай тил (для углублённого изучения)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5 кл. – Горно-Алтайск, 2006. – 12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лмадакова Н.Д. Санина Н.Н. Алтай тил – Горно-Алтайск, 2007.- 20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- методическ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лмадакова Н.Д. Состав слова. Словообразование. Форма слова. – Горно-Алтайск, 2006. - 6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лмадакова Н.Д. Обучение алтайскому языку в 5 классе. – Горно-Алтайск, 2007. – 15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мадакова Н.Д. Обучение алтайскому языку в 6 классе. – Горно-Алтайск, 2009. – 15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Алмадакова Н.Д. Сложное предложение – Горно-Алтайск, 2004. – 5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лтайский язык</w:t>
            </w:r>
            <w:r>
              <w:rPr>
                <w:sz w:val="28"/>
                <w:szCs w:val="28"/>
              </w:rPr>
              <w:t xml:space="preserve"> (по программе для начинающих изучать алтайский язык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национальных школ Республики Алтай. -Горно-Алтайск,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алтайскому языку (для начинающих изучать алтайский язы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-А.,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енова У.Н., Тайборина Н.Б. Алтай тил, - Горно-Алтайск, 2006.- 142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Тайборина Н.Б., Текенова У.Н. Методика обучения алтайскому языку в 5 кл. ( для нач. из.) Тил билбес уренчиктерди Алтай тилге уредери. – Горно-Алтайск, 2008.- 51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Алтай литература </w:t>
            </w:r>
            <w:r>
              <w:rPr>
                <w:sz w:val="32"/>
                <w:szCs w:val="32"/>
              </w:rPr>
              <w:t>(по основной программе)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, Казагачева З.С. Программа по алтайской литературе для 5-11 классов. – Горно-Алтайск, 2005. – 5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Казагачева З.С. Толбина М.А. Алтай литература 5 класс. – Горно-Ал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Толбина М.А., Катынова С.Ш. Жемчужные капли: Учебник для внеклассного чтения 5 класс. – Горно-Алтайск, 2001. – 248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очкина М.П. Алтай литература. – Горно-Алтайск, 2002. – 276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Чочкина М.П., Мундукина Ю.А.  Алтын чакы. – Горно-Алтайск, 2006. – 22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Самыкова Ф.Т., Содоноков Н.А. Алтай литература 7 класс: Хрестоматия. – Горно-Алтайск, 2002. – 29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Алтай литература. – Горно-Алтайск, 2005. -34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Родная земля: Учебник для внеклассного чтения. – Горно-Ал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агачева З.С., Садалова Т.М. Алтай литература: Хрестоматия. – Горно-Алтайск, 1995. – 24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Киндикова Н.М. Алтай литература 8 класс: Кычырар бичик. – Горно-Алтайск, 2005. – 33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Казагачева З.С., Садалова Т.М. Алтай литература 9 класс: Хрестоматия. – Горно-Алтайск, 1995. – 24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алова Т.М. Алтай литература: уренер бичик: 9-чы класс. – Горно-Алтайск,2005.  – 14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далова Т.М., Казагачева З.С. Алтай литература: хрестоматия: 9-чы класс. – Горно-Алтайск,2005.  – 146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улова М.М. Алтай литература: хрестоматия., 1 бо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улова М.М. Алтай литература: хрестоматия., 2 бо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Садалова Т.М. Алтай литература: 9-чы кл. хрестоматиязынын «Алтай албатынын оос чумделгези» деп болуктин </w:t>
            </w:r>
            <w:r>
              <w:rPr>
                <w:lang w:val="en-US"/>
              </w:rPr>
              <w:t>j</w:t>
            </w:r>
            <w:r>
              <w:rPr/>
              <w:t>артамалы. – Горно-Алтайск,2001.  – 3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улова М.М. Алтай литература 10 класс: 1-кы болук. – Горно-Алтайск, 2003. – 254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улова М.М. Алтай литература 10 класс: 2-чи болук. – Горно-Алтайск, 2003. – 335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Алтай литература 11 класс. – Горно-Алтайск, 2000. – 379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Алтай литература (учебник).11 кл. – Горно-Алтайск, 2007. – 21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Алтайская литература (хрестоматия на русском языке) – Горно-Алтайск, 2007. – 311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дикова Н.М. Алтай литература: Методические рекомендации к хрестоматии для 11 класса. – Горно-Алтайск, 2003. – 42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инчина К.С., Шокшиланова А.С. Каинчинди кычыралы. – Горно-Алтайск, 2005. – 406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ёнкина А.В.., Шокшиланова А.С. Кокышевти кычыралы. – Горно-Алтайск, 2004. – 430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ачина К.Е., Укачин А.Б.  Укачинди кычыралы. – Горно-Алтайск, 2006. – 511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Шутина Т.К. Л.В. Кокышевти школдо уренери. – Горно-Алтайск, 2006. – 126 с.(методическое пособ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сов Э.Б.  К. Толосовти кычыралы. – Горно – Алтайск, 2007. – 447с.</w:t>
            </w:r>
          </w:p>
          <w:p>
            <w:pPr>
              <w:pStyle w:val="Normal"/>
              <w:jc w:val="both"/>
              <w:rPr/>
            </w:pPr>
            <w:r>
              <w:rPr/>
              <w:t>(хрестома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накова Л.К. Буучай Бурмаловты кычыралы, 2008. – 207с.</w:t>
            </w:r>
          </w:p>
          <w:p>
            <w:pPr>
              <w:pStyle w:val="Normal"/>
              <w:jc w:val="both"/>
              <w:rPr/>
            </w:pPr>
            <w:r>
              <w:rPr/>
              <w:t>(хрестома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алова Т.М. Алтайская народная сказка: формы этнобытования, типология сюжетов, поэтика, текстология – г. Горно-Алтайск, 2008. – 240с.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ое пособие),  Горно-Алтайский госуниверситет, Министерство образования, науки и молодёжной политики 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акт -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иси республиканского радио. Уроки алта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ставляй яркий свет» С.С.Суразаков.</w:t>
            </w:r>
          </w:p>
          <w:p>
            <w:pPr>
              <w:pStyle w:val="Normal"/>
              <w:jc w:val="both"/>
              <w:rPr/>
            </w:pPr>
            <w:r>
              <w:rPr/>
              <w:t>«Учитель родного языка». Конкурс «Учитель года 2006».</w:t>
            </w:r>
          </w:p>
          <w:p>
            <w:pPr>
              <w:pStyle w:val="Normal"/>
              <w:jc w:val="both"/>
              <w:rPr/>
            </w:pPr>
            <w:r>
              <w:rPr/>
              <w:t>«Бичиичи Аржан Адаров», часть 1,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рилтелер «Алтай тилди корыыры ла оскурери». Алтайдын поэди Б.Укачиннин  </w:t>
            </w:r>
            <w:r>
              <w:rPr>
                <w:lang w:val="en-US"/>
              </w:rPr>
              <w:t>j</w:t>
            </w:r>
            <w:r>
              <w:rPr/>
              <w:t xml:space="preserve">айаандык  </w:t>
            </w:r>
            <w:r>
              <w:rPr>
                <w:lang w:val="en-US"/>
              </w:rPr>
              <w:t>j</w:t>
            </w:r>
            <w:r>
              <w:rPr/>
              <w:t xml:space="preserve">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ктакль «Шулмус» (трагедия). Автор Чот Енч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Кабайдан туулган  </w:t>
            </w:r>
            <w:r>
              <w:rPr>
                <w:lang w:val="en-US"/>
              </w:rPr>
              <w:t>j</w:t>
            </w:r>
            <w:r>
              <w:rPr/>
              <w:t xml:space="preserve">андарым. ГТРК «Эл Алтай» 2005 </w:t>
            </w:r>
            <w:r>
              <w:rPr>
                <w:lang w:val="en-US"/>
              </w:rPr>
              <w:t>j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Горного Алт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национально-регионального исторического образования Республики Алтай. Программа истории Горного Алтая (с древнейших времен до наших дней). – Горно-Алтайск.,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68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ин В.Н. История Горного Алтая. – Горно-Алтайск, 2006, 126 с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>Тадышева С.В. Рабочая тетрадь по истории Горного Алтая. – Горно-Алтайск, 2006. - 62 с. (6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ксенова Л.Н. История Горного Алтая. – Горно-Алтайск, 2006. – 19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дышева С.В. Рабочая тетрадь по истории Горного Алтая. – Горно-Алтайск, 2007. - 103 с. (7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ёнов В.И. Археологический словарь Горного Алтая. – Горно-Алтайск, 199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амаев Г.П. История алтайского народа с древнейших времён до присоединения к России. – Горно-Алтайск, 2004. – 214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инин А.С. История Горного Алтая ( в таблицах и схемах). – Горно-Алтайск, 2007. – 5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инин А.С. История Горного Алтая в таблицах и схемах (электронный вариант). – Горно-Алтайск, 2007. – 51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аев Г.П. Атлас. История Алтая с древнейших времён до наших дней.- Горно – Алтайск, 2007.- 64 с. (Изд-тво «Ак-Чечек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еофильмы, аудиокассеты, компакт-диски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бъекты ЮНЕСКО в Горном Алтае. Белуха (учебный фильм по географии). Чичинов И.М.  – 200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лтае-телесские тюрки (учебный фильм по Истории Горного Алтая). Моносов В.В.– 200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кты ЮНЕСКО в Горном Алтае. Телецкое озеро (учебный фильм по географии). Чичинов И.М.– 200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лтайский героический кай (аудиокассета в 2 частях) Автор Н.Ф. Паштаков. Для использования на уроках алтайск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пакт-диск «Дыхание Алтая». Автор А. Трифонов. Для использования на уроках музы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мпакт - диск «Книга и книжная культура Алтая». Национальная библиотека им. М.В. Чевалкова. – Горно-Алтайск, 2006 г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особия, содержащ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ионально-региональный компонент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еленная мифа (учебное пособие). Гребенникова Н.С. – 200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отаника (учебное пособие). Опарин Р.В.– 200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ебедева Л.В. Поурочное планирование по ИЗО 1-4 классы. – Горно-Алтайск, 2005.- 231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ебедева Л.В. Методическое руководство по изобразительному искусству и внеклассной работе по программе «Алтай мой край родной». – Горно-Алтайск, 2005.- 154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райванова А.Р. Анализ художественного произведения (на русском языке). – Горно-Алтайск, 2006.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етлина Г.И., Брюханова В.А. Технология обработки  ткани и пищевых продуктов. 5-8 кл. – Горно-Алтайск, 2005. – 342с.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еледцов Н.Г., Шпилекова Н.Г. География Республики Алта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660" w:hRule="atLeast"/>
        </w:trPr>
        <w:tc>
          <w:tcPr>
            <w:tcW w:w="1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и</w:t>
            </w:r>
          </w:p>
        </w:tc>
      </w:tr>
      <w:tr>
        <w:trPr>
          <w:trHeight w:val="660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умакаев А.Э. Алтайско- русский фразеологический словарь. – Горно-Алтайск, 2005. -310 с.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t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Sekretar</dc:creator>
  <dc:description/>
  <cp:keywords/>
  <dc:language>en-US</dc:language>
  <cp:lastModifiedBy>ЦНПО</cp:lastModifiedBy>
  <dcterms:modified xsi:type="dcterms:W3CDTF">2011-06-27T10:05:00Z</dcterms:modified>
  <cp:revision>7</cp:revision>
  <dc:subject/>
  <dc:title>                                        </dc:title>
</cp:coreProperties>
</file>