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ктельская оош. им. М.В.Карамае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9 -  2014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Школа – социокультурный центр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а на педсовете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2007 г.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8</w:t>
      </w:r>
    </w:p>
    <w:p>
      <w:pPr>
        <w:pStyle w:val="Normal"/>
        <w:ind w:left="50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Актел </w:t>
      </w:r>
    </w:p>
    <w:p>
      <w:pPr>
        <w:pStyle w:val="Normal"/>
        <w:tabs>
          <w:tab w:val="clear" w:pos="708"/>
          <w:tab w:val="left" w:pos="2340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05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  <w:br/>
        <w:t>«Актельская оош им.М.В.Карамаева»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2009 -2011 годы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/>
      </w:pPr>
      <w:r>
        <w:rPr/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Программа развития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муниципального общеобразовательного учрежден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«Актельская оош. им.М.В.Карамаева»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на 2008 -2013 го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для разработ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;</w:t>
            </w:r>
          </w:p>
          <w:p>
            <w:pPr>
              <w:pStyle w:val="Normal"/>
              <w:ind w:left="-35" w:firstLine="35"/>
              <w:rPr/>
            </w:pPr>
            <w:r>
              <w:rPr>
                <w:sz w:val="28"/>
                <w:szCs w:val="28"/>
              </w:rPr>
              <w:t>Закон РФ «Об основных гарантиях прав ребёнка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одернизации российского образования на перио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10 года (приказ Минобразования России от 11.02.2002 N393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ая целевая программа развития образования на 2006-201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, утвержденная 23 декабря 2005 гг. № 8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Республики Алтай «Об образовании»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Шебалинского</w:t>
            </w:r>
            <w:r>
              <w:rPr>
                <w:sz w:val="28"/>
                <w:szCs w:val="28"/>
              </w:rPr>
              <w:t xml:space="preserve"> района, Республики Ал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 – воспитательный процесс новых здоровьесберегающих технологий,методик обучения и воспитания, диагностики  состояния здоровья обучающихся, создания условий для максимального раскрытия творческого потенциала учителя, комфортных условий для развития личности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Создание здоровье сберегающей среды, в которой обеспечивается равновесие между адаптивными  возможностями организма и постоянно меняющейся средо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Стимулирование учителей к использованию здоровьесберегающих технологий, построенных на индивидуализации и дифференциации обучения, направленных на удовлетворение образовательных потребностей каждого школьника с учетом его склонностей, интересов, учебно познавательных возможносте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Осуществление валеологической, психологической поддержки учащихс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, здорового образа жизни.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                         Программа осуществляется в 2009-2014</w:t>
      </w:r>
      <w:r>
        <w:rPr/>
        <w:t xml:space="preserve"> г.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3180" w:hanging="3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азделов Программы: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Аналитико-прогностическое обоснова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Концепция развития школ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ы реализации программы и управления ею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Критерии результативности программы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Прогноз ожидаемых положительных результа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выполнения Программы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действий на текущем этапе реализации программ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ышева Надежда Викторовна, директор шко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кишкина Светлана Леонидовна, зам. директора поУВ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дыкова Ангелина Ивановна, учитель учитель начальных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юсова Светлана Сергеевна, инспектор по охране дет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дыкова Лариса Николаевна, учитель матема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дусова Шанкы Валерьевна, учитель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тешева  Любовь Анатольевна, организатор д/организации;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районный бюджет, благотворительная помощь родителей учащихся, предпринимателей села, денежные средства , полученные от платных услуг и предпринимательской деятельно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Контроль за своевременное исполнение мероприятий и реализацию Программы возложен на  администрацию школы, Управляющий совет школы. 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ежегодно отчитывается перед общим собранием учителей, родителей, общественностью о ходе реализации программ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Ожидаемые результаты Программы: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numPr>
                <w:ilvl w:val="0"/>
                <w:numId w:val="2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здоровья, ЗОЖ;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едагогическая поддержка развития личности обучающихся;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образования;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Использование здоровьесберегающих технологий;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едагогической квалификации педагогов школы;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в основе рыночной экономики;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Развитие общественных форм управления школой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нформационная справка об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истории и традициях школ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Школа расположена в 38 километрах от районного центра с. Шебалино. МОУ «Актельская оош. им.М.В.Карамаева» была открыта в 1898 году как церковно-приходская школа. В 1903 году школа была начальной, а в 1950 году стала семилетней и с 1970 года стала восьмилетней школой. С 1990 года школа стала основной общеобразовательной. В 1991 году школа стала учебно-воспитательным комплексом, детский сад –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сположена в 3 зданиях, в кирпичном приспособленном одноэтажном здании занимаются учащиеся среднего звена с 5 по 9 классы. Начальные классы занимаются в деревянном одноэтажном здании, в котором имеется также библиотека и музей. Детский сад «Тийинеш» расположен в следующем деревянном здании. На территории школы находится столовая на 24 посадочных места, в которой учащимся организовано горячее питание. Учащиеся, закончившие 9 классов, продолжают обучение в близлежащих селах, Черга, Шебалино, поступившие в колледжи, училища обучаются в г. Горно-Алтайске и в других городах, посе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в школе 9 классов, в первой ступени 4 класса, во второй ступени 5 классов, занятия ведутся в две смены. С 8ч.30мин. до 14ч.05мин. ведутся уроки, с 15ч.00мин. ведутся факультативы, кружковые занятия, секции. Также ведется надомное обучение. Шестидневная учебная неделя, пятидневная неделя для учеников 1 класса. Продолжительность урока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Характеристика контингента уча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1 сентября 2008 года в школе обучается 36 обучающихся, 18 детей посещают при школе детский сад «Тийинеш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Количество обучающихся по ступен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движения показывает, что количество учащихся уменьш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Это дети из семей с разным социальным положением и разным уровнем благосостоя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0" cy="231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е здоровья  учеников разное.  В школе есть и абсолютно здоровые  дети, и  дети,  имеющие отклон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5375" cy="1828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2.3. Характеристика педагогическ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составляет 16 учителей. Средний возраст педагогических учителей – 37 лет. Из 16 учителей – 3 учителя пенсионного возраста, 3 – молодых специалиста. 1 учитель имеет – звание «Отличник народного просвещения», 1 – «Почетный работник Р.Ф.», 4 учителя - 1 квалификационной категории. Школа укомплектована кадрами на 100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4. Характеристика действующего учебного план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11"/>
        <w:gridCol w:w="2311"/>
        <w:gridCol w:w="231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 1998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УП 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,3 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 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2" w:leader="none"/>
        </w:tabs>
        <w:spacing w:lineRule="auto" w:line="360"/>
        <w:rPr/>
      </w:pPr>
      <w:r>
        <w:rPr>
          <w:sz w:val="28"/>
        </w:rPr>
        <w:t>Новый учебный план введен с 2006 года.  В  первой  и во второй ступени предусматривается обязательный федеральный и национально-региональный компонент РБУП.</w:t>
      </w:r>
    </w:p>
    <w:p>
      <w:pPr>
        <w:pStyle w:val="Normal"/>
        <w:tabs>
          <w:tab w:val="clear" w:pos="708"/>
          <w:tab w:val="left" w:pos="1442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История Горного Алтая начинается, в связи с переходом на Региональный базисный план, с 6 класса. Иностранный язык вводится со 2 класса. Региональный  компонент отводится в основном на </w:t>
      </w:r>
      <w:r>
        <w:rPr>
          <w:sz w:val="28"/>
          <w:szCs w:val="28"/>
        </w:rPr>
        <w:t xml:space="preserve">часы факультативов по ритмике и информатике. </w:t>
      </w:r>
      <w:r>
        <w:rPr>
          <w:sz w:val="28"/>
        </w:rPr>
        <w:t>Во 2 классе ОБЖ и традиции алтайского народа по 1/5 часа, в 3 классе ОБЖ и Традиции и обычаи алтайского народа, в 4 классе ОБЖ и Традиции и обычаи алтайского народа, в 5 и 6 классах Ш К использованы: 1 час- обществознание, 1 час-информатика, 1 час-ритмика.</w:t>
      </w:r>
    </w:p>
    <w:p>
      <w:pPr>
        <w:pStyle w:val="Normal"/>
        <w:tabs>
          <w:tab w:val="clear" w:pos="708"/>
          <w:tab w:val="left" w:pos="1442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5. Характеристика организации образовательно-воспитательного процесса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.6. Характеристика основных технологий реализации содержания образования, воспитания</w:t>
      </w:r>
      <w:r>
        <w:rPr/>
        <w:t>: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  <w:gridCol w:w="14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6-2007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препода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ого класса для проведения занятий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прошедших подготовку в области современных образовательных педагогических технологий</w:t>
            </w:r>
            <w:r>
              <w:rPr>
                <w:b/>
                <w:sz w:val="28"/>
                <w:szCs w:val="28"/>
              </w:rPr>
              <w:t>,                     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72" w:leader="none"/>
              </w:tabs>
              <w:rPr/>
            </w:pPr>
            <w:r>
              <w:rPr>
                <w:sz w:val="28"/>
                <w:szCs w:val="28"/>
              </w:rPr>
              <w:t xml:space="preserve">в том числе : ИКТ                                       </w:t>
            </w:r>
            <w:r>
              <w:rPr>
                <w:b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количество и виды современных образовательных технологий используемых в учебном процессе по ступеням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91"/>
        <w:gridCol w:w="1937"/>
        <w:gridCol w:w="1842"/>
        <w:gridCol w:w="184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уч.г.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1-4 класса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сотрудничеств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методы обу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 5-9 класса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ая система обу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спользования в обучении игровых методов (ролевых, деловых и др.видов обучающих игр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сотрудничеств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7. Материально-техническая баз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both"/>
        <w:outlineLvl w:val="0"/>
        <w:rPr/>
      </w:pPr>
      <w:r>
        <w:rPr>
          <w:b/>
          <w:i/>
          <w:sz w:val="28"/>
          <w:szCs w:val="28"/>
        </w:rPr>
        <w:t>Состояние материально-технической базы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65"/>
        <w:gridCol w:w="505"/>
        <w:gridCol w:w="503"/>
        <w:gridCol w:w="502"/>
        <w:gridCol w:w="502"/>
        <w:gridCol w:w="502"/>
        <w:gridCol w:w="728"/>
        <w:gridCol w:w="502"/>
        <w:gridCol w:w="541"/>
        <w:gridCol w:w="544"/>
        <w:gridCol w:w="502"/>
        <w:gridCol w:w="502"/>
        <w:gridCol w:w="502"/>
        <w:gridCol w:w="502"/>
        <w:gridCol w:w="492"/>
        <w:gridCol w:w="479"/>
      </w:tblGrid>
      <w:tr>
        <w:trPr>
          <w:trHeight w:val="220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Залы, кабинеты, мебель, оборуд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цовский за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ая площад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й  за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бе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визор, цифровой фотоаппара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еомагнитофон, </w:t>
            </w:r>
            <w:r>
              <w:rPr>
                <w:b/>
                <w:sz w:val="20"/>
                <w:szCs w:val="20"/>
                <w:lang w:val="en-US"/>
              </w:rPr>
              <w:t>DV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лиотек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цент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серо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состоя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состоя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Основные достижения школ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</w:t>
      </w:r>
      <w:r>
        <w:rPr>
          <w:b/>
          <w:i/>
          <w:sz w:val="28"/>
          <w:szCs w:val="28"/>
        </w:rPr>
        <w:t>Краткая характеристика социального окружения школы и прогноз развития ситуации в селе Акт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тельный уровень населения: с высшим образованием - 4%, со средним профессиональным  43%, со средним 39%. Из них заняты в производстве  44 % трудоспособного населения, 4% пенсионеры, 56% безработные, 93%  населения занимаются подсобным хозяйством, 38% получают пособия по безработиц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семей имеют детей школьного возраста. Из них семей  с высоким уровнем дохода – 1,3 %, со средним -  15%, малообеспеченных семей – 82,7%, многодетных семей – 5, детей-сирот – 2, детей инвалидов – 2. основными проблемами села, которые значительной степени влияют на работу школы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нтингента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нция старения населения се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онкурентоспособность выпускников сельской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ризисные явления в социально-экономическом развитии села будут сказываться на работе школы еще в течение нескольких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носительно невысокий уровень образованности населения села, традиционно сильные учебная мотивация и стремление к развитию своей малой родины, характерные для алтайцев, будут способствовать социально-экономическому развитию села Акт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полагается, что образовательные запросы обучающихся и их родителей год от года будут возрастать. По данным за последние три года в различные вузы, техникумы, училища успешно поступили 80% выпускников Актельск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ый заказ родителе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данных социологических исследований, большинство родителей считает научить своих детей приспосабливаться  к современным условиям жизни как в городе, так и на селе, быть активными и востребованными. Таким образом, школа должна найти оптимальный для себя баланс между выполнением государственного заказа и общественными потребностями, а также современными образовательными технологиями культурно-историческими особенностями регион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>4. Проблемно-ориентированный анали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FF"/>
          <w:sz w:val="28"/>
          <w:szCs w:val="28"/>
          <w:u w:val="single"/>
          <w:lang w:val="en-US"/>
        </w:rPr>
        <w:t>III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 Концепция желаемого будущего состояния школы.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ссия школы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школа – школа успешности каждого ученика.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</w:p>
    <w:p>
      <w:pPr>
        <w:pStyle w:val="Normal"/>
        <w:spacing w:lineRule="exact" w:line="400"/>
        <w:rPr/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Адаптировать образовательный процесс к индивидуальным особенностям школьников  путем обновления структуры и содержания образования, мониторинга качества образования, создания условий для максимального раскрытия творческого потенциала учителя и ребенка.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lineRule="exact" w:line="40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недрить инновационные технологии;</w:t>
      </w:r>
    </w:p>
    <w:p>
      <w:pPr>
        <w:pStyle w:val="Normal"/>
        <w:numPr>
          <w:ilvl w:val="0"/>
          <w:numId w:val="21"/>
        </w:numPr>
        <w:spacing w:lineRule="exact" w:line="40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высить мотивацию учащихся в основной школе через систему активных и интерактивных методов обучения;</w:t>
      </w:r>
    </w:p>
    <w:p>
      <w:pPr>
        <w:pStyle w:val="Normal"/>
        <w:numPr>
          <w:ilvl w:val="0"/>
          <w:numId w:val="21"/>
        </w:numPr>
        <w:spacing w:lineRule="exact" w:line="40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ыявить и реализовать пути и формы оказания психолого- педагогической помощи учащимся в профессиональном самоопределении;</w:t>
      </w:r>
    </w:p>
    <w:p>
      <w:pPr>
        <w:pStyle w:val="Normal"/>
        <w:numPr>
          <w:ilvl w:val="0"/>
          <w:numId w:val="21"/>
        </w:numPr>
        <w:spacing w:lineRule="exact" w:line="40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зменить поведенческий стиль учителя;</w:t>
      </w:r>
    </w:p>
    <w:p>
      <w:pPr>
        <w:pStyle w:val="Normal"/>
        <w:numPr>
          <w:ilvl w:val="0"/>
          <w:numId w:val="21"/>
        </w:numPr>
        <w:spacing w:lineRule="exact" w:line="40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одернизировать структуру управления учебно-воспитательным процессом;</w:t>
      </w:r>
    </w:p>
    <w:p>
      <w:pPr>
        <w:pStyle w:val="Normal"/>
        <w:numPr>
          <w:ilvl w:val="0"/>
          <w:numId w:val="21"/>
        </w:numPr>
        <w:spacing w:lineRule="exact" w:line="400"/>
        <w:ind w:left="714" w:hanging="357"/>
        <w:rPr/>
      </w:pPr>
      <w:r>
        <w:rPr>
          <w:bCs/>
          <w:iCs/>
          <w:sz w:val="28"/>
          <w:szCs w:val="28"/>
        </w:rPr>
        <w:t>Обеспечить эффективное функционирование единого воспитывающего пространства школы и социума для воспитания творческой, нравственной, самореализующейся личности;</w:t>
      </w:r>
    </w:p>
    <w:p>
      <w:pPr>
        <w:pStyle w:val="Normal"/>
        <w:numPr>
          <w:ilvl w:val="0"/>
          <w:numId w:val="21"/>
        </w:numPr>
        <w:spacing w:lineRule="exact" w:line="400"/>
        <w:ind w:left="714" w:hanging="35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оптимальный учебный план с  целью предпрофильного обучения в среднем звене;</w:t>
      </w:r>
    </w:p>
    <w:p>
      <w:pPr>
        <w:pStyle w:val="Normal"/>
        <w:numPr>
          <w:ilvl w:val="0"/>
          <w:numId w:val="21"/>
        </w:numPr>
        <w:spacing w:lineRule="exact" w:line="400"/>
        <w:ind w:left="714" w:hanging="357"/>
        <w:rPr/>
      </w:pPr>
      <w:r>
        <w:rPr>
          <w:bCs/>
          <w:iCs/>
          <w:sz w:val="28"/>
          <w:szCs w:val="28"/>
        </w:rPr>
        <w:t>Улучшить позитивную динамику здоровья учащихся на основе применения здоровьесберегающих технологий;</w:t>
      </w:r>
    </w:p>
    <w:p>
      <w:pPr>
        <w:pStyle w:val="Normal"/>
        <w:numPr>
          <w:ilvl w:val="0"/>
          <w:numId w:val="21"/>
        </w:numPr>
        <w:spacing w:lineRule="exact" w:line="400"/>
        <w:ind w:left="714" w:hanging="357"/>
        <w:rPr/>
      </w:pPr>
      <w:r>
        <w:rPr>
          <w:bCs/>
          <w:iCs/>
          <w:sz w:val="28"/>
          <w:szCs w:val="28"/>
        </w:rPr>
        <w:t>Укрепить материально-техническую базу школы через спонсорскую помощь и собственные средства, полученные при реализации платных образовательных услуг, предусмотренных Уставом школы;</w:t>
      </w:r>
    </w:p>
    <w:p>
      <w:pPr>
        <w:pStyle w:val="Normal"/>
        <w:numPr>
          <w:ilvl w:val="0"/>
          <w:numId w:val="21"/>
        </w:numPr>
        <w:spacing w:lineRule="exact" w:line="400"/>
        <w:ind w:left="714" w:hanging="357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Построить процесс обучения и воспитания в режиме субъект – субъектных отношений.</w:t>
      </w:r>
    </w:p>
    <w:p>
      <w:pPr>
        <w:pStyle w:val="Normal"/>
        <w:spacing w:lineRule="exact" w:line="4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жидаемые результаты реализации программы развития: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00% охват детей села предшкольной подготовкой; 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/>
      </w:pPr>
      <w:r>
        <w:rPr>
          <w:bCs/>
          <w:iCs/>
          <w:sz w:val="28"/>
          <w:szCs w:val="28"/>
        </w:rPr>
        <w:t>Повышение качественных показателей обучения и воспитания в ОУ (успеваемость 100%, качество знаний в начальной школе 70%, в основной школе - 70%);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 числа учащихся  и педагогов, владеющих ИКТ до 95%;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/>
      </w:pPr>
      <w:r>
        <w:rPr>
          <w:bCs/>
          <w:iCs/>
          <w:sz w:val="28"/>
          <w:szCs w:val="28"/>
        </w:rPr>
        <w:t>Создание социально – педагогического комплекса по организации нравственного воспитания и самореализации учащихся школы;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/>
      </w:pPr>
      <w:r>
        <w:rPr>
          <w:bCs/>
          <w:iCs/>
          <w:sz w:val="28"/>
          <w:szCs w:val="28"/>
        </w:rPr>
        <w:t>Рост числа педагогов, использующих инновации в образовании до 75%, разрабатывающих проекты и программы до 50%;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b/>
          <w:b/>
          <w:sz w:val="32"/>
          <w:szCs w:val="32"/>
          <w:u w:val="single"/>
        </w:rPr>
      </w:pPr>
      <w:r>
        <w:rPr>
          <w:bCs/>
          <w:iCs/>
          <w:sz w:val="28"/>
          <w:szCs w:val="28"/>
        </w:rPr>
        <w:t xml:space="preserve">Укрепление здоровья учащихся, положительная динамика основных показателей психического и физического здоровья детей; 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/>
      </w:pPr>
      <w:r>
        <w:rPr>
          <w:bCs/>
          <w:iCs/>
          <w:sz w:val="28"/>
          <w:szCs w:val="28"/>
        </w:rPr>
        <w:t>Удовлетворенность родителей и социума результатами реализации программы развития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 освоения и внедрения новой концепции развития школы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i/>
          <w:sz w:val="28"/>
          <w:szCs w:val="28"/>
        </w:rPr>
        <w:t>Программа развития школы рассчитана на 5 л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 этап: подготовительный; август 2009 г. -  август 2010 г.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 этап: практический;  сентябрь 20010 г. – август 2013г.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 этап: обобщающий;  сентябрь 2013 г. – июнь 2014 г. </w:t>
      </w:r>
    </w:p>
    <w:p>
      <w:pPr>
        <w:pStyle w:val="Normal"/>
        <w:spacing w:lineRule="exact" w:line="4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еханизм управления: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С переходом школы в режим развития меняется и механизм управления по четырем основным звеньям управленческого цикла: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 Планирование: в его основу закладывается программа развития, предусматривающая новые методы планирования развития образовательной школы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 Создание новых органов, введение новых субъектов управления и разработка их новых функций (совет общественности, МО эстетики и культуры и др.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. Обновление методов руководства: создание морально-психологического климата, стимулирующего педагогов на активное участие в реализации программы развития;   представление возможностей педагогам для реализации своих профессиональных планов; демократизация управления, постоянный отказ от методов административного воздействия на людей и переход на методы, ориентированные на знание интересов, мотивов, потребностей конкретных личностей.</w:t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4. Обновление стиля управления, заключающееся в демократизации контроля, в привлечении к нему учителей низовых звеньев орг.структуры и в переводе наиболее опытных учителей в режим самоконтроля и взаимоконтроля, применение стимулирующего характера контроля с использованием морального и материального поощрения педагого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/>
        <w:t>ПЕРСПЕКТИВНАЯ МОДЕЛЬ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тупень: </w:t>
      </w:r>
      <w:r>
        <w:rPr>
          <w:b/>
          <w:sz w:val="28"/>
          <w:szCs w:val="28"/>
        </w:rPr>
        <w:t>1-4 классы</w:t>
      </w:r>
    </w:p>
    <w:p>
      <w:pPr>
        <w:pStyle w:val="Normal"/>
        <w:rPr/>
      </w:pPr>
      <w:r>
        <w:rPr>
          <w:sz w:val="26"/>
          <w:szCs w:val="26"/>
        </w:rPr>
        <w:t>В начальной школе приоритет отдается развитию концептуальных основ, формированию базисных пон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аннее изучение язы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ведение 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нформат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ехнолог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ОТ уча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едметные круж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истема физкультурно-оздоровитель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истема дополнительного образ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ступень: 5-9 классы</w:t>
      </w:r>
    </w:p>
    <w:p>
      <w:pPr>
        <w:pStyle w:val="Normal"/>
        <w:rPr/>
      </w:pPr>
      <w:r>
        <w:rPr/>
        <w:t>Упор делается на формирование ментальных операций, приемов научного мышления, широту восприятия мира, глубину проникновения  в отдельные дисциплины.</w:t>
      </w:r>
    </w:p>
    <w:p>
      <w:pPr>
        <w:pStyle w:val="Normal"/>
        <w:rPr/>
      </w:pPr>
      <w:r>
        <w:rPr/>
        <w:t xml:space="preserve">1. «Информатика» 5-9кл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едпрофильная подготовка</w:t>
      </w:r>
      <w:r>
        <w:rPr/>
        <w:t>:</w:t>
      </w:r>
    </w:p>
    <w:p>
      <w:pPr>
        <w:pStyle w:val="Normal"/>
        <w:rPr/>
      </w:pPr>
      <w:r>
        <w:rPr>
          <w:b/>
        </w:rPr>
        <w:t>-9 кл</w:t>
      </w:r>
      <w:r>
        <w:rPr/>
        <w:t>.- «Основы экономики и организация с/х производства»</w:t>
      </w:r>
    </w:p>
    <w:p>
      <w:pPr>
        <w:pStyle w:val="Normal"/>
        <w:rPr/>
      </w:pPr>
      <w:r>
        <w:rPr/>
        <w:t>- «Фермерское хозяйство»</w:t>
      </w:r>
    </w:p>
    <w:p>
      <w:pPr>
        <w:pStyle w:val="Normal"/>
        <w:rPr/>
      </w:pPr>
      <w:r>
        <w:rPr/>
        <w:t>- «Социальная технология и вопросы управления производством»</w:t>
      </w:r>
    </w:p>
    <w:p>
      <w:pPr>
        <w:pStyle w:val="Normal"/>
        <w:rPr/>
      </w:pPr>
      <w:r>
        <w:rPr>
          <w:b/>
        </w:rPr>
        <w:t xml:space="preserve">-5-7классы: </w:t>
      </w:r>
      <w:r>
        <w:rPr>
          <w:i/>
        </w:rPr>
        <w:t xml:space="preserve">интег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«Технология» и «Азбука экономических знаний».</w:t>
      </w:r>
    </w:p>
    <w:p>
      <w:pPr>
        <w:pStyle w:val="Normal"/>
        <w:rPr/>
      </w:pPr>
      <w:r>
        <w:rPr>
          <w:b/>
        </w:rPr>
        <w:t>8 кл</w:t>
      </w:r>
      <w:r>
        <w:rPr/>
        <w:t>.: «Технология» и «Экономика и предпринимательство»</w:t>
      </w:r>
    </w:p>
    <w:p>
      <w:pPr>
        <w:pStyle w:val="Normal"/>
        <w:rPr/>
      </w:pPr>
      <w:r>
        <w:rPr/>
        <w:t>3. Заочная математическая  школа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теграция</w:t>
      </w:r>
      <w:r>
        <w:rPr/>
        <w:t>-8кл.</w:t>
      </w:r>
    </w:p>
    <w:p>
      <w:pPr>
        <w:pStyle w:val="Normal"/>
        <w:rPr/>
      </w:pPr>
      <w:r>
        <w:rPr/>
        <w:t xml:space="preserve"> </w:t>
      </w:r>
      <w:r>
        <w:rPr/>
        <w:t>- биологии с экологией</w:t>
      </w:r>
    </w:p>
    <w:p>
      <w:pPr>
        <w:pStyle w:val="Normal"/>
        <w:rPr/>
      </w:pPr>
      <w:r>
        <w:rPr/>
        <w:t xml:space="preserve"> </w:t>
      </w:r>
      <w:r>
        <w:rPr/>
        <w:t>-истории с краеведением</w:t>
      </w:r>
    </w:p>
    <w:p>
      <w:pPr>
        <w:pStyle w:val="Normal"/>
        <w:rPr/>
      </w:pPr>
      <w:r>
        <w:rPr/>
        <w:t xml:space="preserve"> </w:t>
      </w:r>
      <w:r>
        <w:rPr/>
        <w:t>- музыки с МХК.</w:t>
      </w:r>
    </w:p>
    <w:p>
      <w:pPr>
        <w:pStyle w:val="Normal"/>
        <w:rPr/>
      </w:pPr>
      <w:r>
        <w:rPr/>
        <w:t>5. Введение новых педагогических технологий:</w:t>
      </w:r>
    </w:p>
    <w:p>
      <w:pPr>
        <w:pStyle w:val="Normal"/>
        <w:rPr/>
      </w:pPr>
      <w:r>
        <w:rPr/>
        <w:t>-разноуровневая дифферециация</w:t>
      </w:r>
    </w:p>
    <w:p>
      <w:pPr>
        <w:pStyle w:val="Normal"/>
        <w:rPr/>
      </w:pPr>
      <w:r>
        <w:rPr/>
        <w:t>-Т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кти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учителя нового типа. Учитель должен владеть информационно-коммуникационными, инновационными технологиями и  обладать качеств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ума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аждан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тветственность за себ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друг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игиналь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итель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доброжелатель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чувство юм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ильность и совершен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ремление к самовыра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ремление к успех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ерспективная модель развития школ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45110</wp:posOffset>
                </wp:positionV>
                <wp:extent cx="6287135" cy="34213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421440"/>
                          <a:chOff x="0" y="0"/>
                          <a:chExt cx="6287040" cy="3421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88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ности и у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0"/>
                            <a:ext cx="188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товность к производительному тру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1571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товность к семей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7400"/>
                            <a:ext cx="18860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ально-философское мировозз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1104840"/>
                            <a:ext cx="2514600" cy="822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за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ыпуск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6760" y="331560"/>
                            <a:ext cx="720" cy="233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1360" y="331560"/>
                            <a:ext cx="720" cy="233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2857680"/>
                            <a:ext cx="24098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стественно-научное мировозз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1104840"/>
                            <a:ext cx="1676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товность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альнейшему обу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2209680"/>
                            <a:ext cx="1781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ая 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1760" y="1325880"/>
                            <a:ext cx="31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1360" y="1325880"/>
                            <a:ext cx="20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9432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3pt;width:495.1pt;height:269.45pt" coordorigin="540,386" coordsize="9902,5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386;width:29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ности и ум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72;top:386;width:29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товность к производительному труд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;top:2126;width:24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товность к семей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1;top:3626;width:296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ально-философское мировоззрен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lime" stroked="t" o:allowincell="f" style="position:absolute;left:3512;top:2126;width:39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за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ыпускника</w:t>
                        </w:r>
                      </w:p>
                    </w:txbxContent>
                  </v:textbox>
                  <v:fill o:detectmouseclick="t" type="solid" color2="fuchsia"/>
                  <v:stroke color="black" weight="38160" joinstyle="miter" endcap="flat"/>
                  <w10:wrap type="none"/>
                </v:shape>
                <v:line id="shape_0" from="3512,908" to="3512,45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72,908" to="7472,45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0;top:4886;width:3794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стественно-научное мировоззрен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802;top:2126;width:26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товность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альнейшему обучени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70;top:3866;width:28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ая 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15,2474" to="3509,24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72,2474" to="7801,24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01,3446" to="5401,48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выпускника</w:t>
      </w:r>
      <w:r>
        <w:rPr>
          <w:sz w:val="28"/>
          <w:szCs w:val="28"/>
        </w:rPr>
        <w:t xml:space="preserve"> – современной личности – это опора для педагогов в определении цели, содержания и способов организации образовательного процесса. Для того, чтобы воплотить в жизнь эту модель выпускника, необходимо многое переосмыслить как каждому педагогу, так и всему педагогическому коллективу. Основой развития коллектива должна стать его инновационная деятельность, реализация программы развития школ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 xml:space="preserve">Качества учебно-воспитательного процесса через внедрение и реализацию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х и инновационной деятельности и  технолог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истема работы над творческим  развитием личности, уровнем воспитанности и здоровьем ребен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работы по новой модели методической служб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взаимодействия и сотрудничества с семьей и социумом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модель школы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Ближайшая перспектива</w:t>
      </w:r>
      <w:r>
        <w:rPr>
          <w:sz w:val="28"/>
          <w:szCs w:val="28"/>
        </w:rPr>
        <w:t xml:space="preserve"> – создание и продуктивное функционирование информационного центра как неотъемлемой части образовательного пространства школы, который позволит удовлетворить потребность участников образовательного процесса в оперативном получении информации и качественном ее использовании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ровне ученик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зоны актуального и ближайшего развития каждого ученика на основе психолого- педагогического мониторинг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ить дифференцированный подход к обучению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ложительную мотивацию учебной деятельност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ровне педагог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тимизировать, индивидуализировать процесс обучения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надежную систему мониторинга и контроля, усвоения знаний на уровне стандарта образования и учета психологических процессов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построить процесс обучения в режиме субъектно-субъективных отношени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повышать педагогическую квалификацию и профессиональное мастерство учителя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ровне управления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методическую работу педагогов, превращая ее в научно-методическую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ть экспериментальную работу педагогов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оптимальный учебный план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создать систему психолого-педагогического мониторинга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единую компьютерную систему управления школой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деятельности: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техническое оснащение школы средствами ТСО и обслуживание средств ВТ;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омощь в методическом обеспечении образовательного процесса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повышение квалификации педагогических работник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ограммно-методическое обеспечени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*обеспечение функционирования поста электронной почты и доступа в Интерне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оведение мероприятий по информационной безопасност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будет сформирована целая структура школьного информационного центра. Все ее блоки будут объединены в локальную общешкольную сеть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sz w:val="28"/>
          <w:szCs w:val="28"/>
        </w:rPr>
        <w:t xml:space="preserve">Это:     </w:t>
      </w:r>
      <w:r>
        <w:rPr>
          <w:b/>
          <w:i/>
          <w:sz w:val="28"/>
          <w:szCs w:val="28"/>
        </w:rPr>
        <w:t>Кабинет информатики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Медиатека </w:t>
      </w:r>
      <w:r>
        <w:rPr>
          <w:sz w:val="28"/>
          <w:szCs w:val="28"/>
        </w:rPr>
        <w:t>– мультимедиа кабинет. Здесь будут сосредоточены новейшие носители информации: учебные видеокассеты, аудиокассет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ски, компьютер, телевизор, мультимедийный проектор, ксерокс. В кабинете будут проводиться различные мероприятия и, главным образом, уроки с применением И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  <w:sz w:val="28"/>
          <w:szCs w:val="28"/>
        </w:rPr>
        <w:t>Школьная библиотека</w:t>
      </w:r>
      <w:r>
        <w:rPr>
          <w:sz w:val="28"/>
          <w:szCs w:val="28"/>
        </w:rPr>
        <w:t>. В библиотеке добавится к уже имеющимся компьютеру, сканеру, принтеру добавится ксерокс и выход в Интернет. Здесь будут  проводиться индивидуальная работа учащих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Будут оборудованы компьютерами </w:t>
      </w:r>
      <w:r>
        <w:rPr>
          <w:b/>
          <w:i/>
          <w:sz w:val="28"/>
          <w:szCs w:val="28"/>
        </w:rPr>
        <w:t>рабочие места заместителя директора, психолога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по ступеням обучения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1 ступень</w:t>
      </w:r>
      <w:r>
        <w:rPr>
          <w:sz w:val="28"/>
          <w:szCs w:val="28"/>
        </w:rPr>
        <w:t>.  Развивающее обучение по системе Занк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ие курсов: информатика, технология, внедрение технологии «Метод проект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2 ступень</w:t>
      </w:r>
      <w:r>
        <w:rPr>
          <w:sz w:val="28"/>
          <w:szCs w:val="28"/>
        </w:rPr>
        <w:t>. Предпрофильная подготовка; введение курсов «Экономика и предпринимательство», «Экология   технология «Разноуровневая дифференциация» (математика, русский язык, история, география), технология КСО на уроках русского языка, технология «Метод проектов»  (химия, биология)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модель методической службы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 мер, действий и мероприятий, направленных на всестороннее повышение квалификации и профессионального мастерства учителя, на развитие и повышение творческого потенциала педагогического коллектива, школы в целом, а в конечном счете – на совершенствование учебно-воспитательного процесса, достижение оптимального уровня образования, воспитание и развитие конкретных школьник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руктура методической службы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6057265" cy="67919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792120"/>
                          <a:chOff x="0" y="0"/>
                          <a:chExt cx="6057360" cy="6792120"/>
                        </a:xfrm>
                      </wpg:grpSpPr>
                      <wps:wsp>
                        <wps:cNvSpPr txBox="1"/>
                        <wps:spPr>
                          <a:xfrm>
                            <a:off x="336600" y="0"/>
                            <a:ext cx="54964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16826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ИЦИН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714240"/>
                            <a:ext cx="16826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714960"/>
                            <a:ext cx="17946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СОПРОВ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541160"/>
                            <a:ext cx="5384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207160"/>
                            <a:ext cx="5384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00" y="6365880"/>
                            <a:ext cx="5384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 ПОВЫШЕНИЯ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725800"/>
                            <a:ext cx="5384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3593520"/>
                            <a:ext cx="5384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МИКРОГРУППЫ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232880"/>
                            <a:ext cx="5384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953440"/>
                            <a:ext cx="5384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979520"/>
                            <a:ext cx="1906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АЯ   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4979520"/>
                            <a:ext cx="1906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О-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394920"/>
                            <a:ext cx="44820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94920"/>
                            <a:ext cx="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9520" y="394920"/>
                            <a:ext cx="22428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247760"/>
                            <a:ext cx="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994400"/>
                            <a:ext cx="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634120"/>
                            <a:ext cx="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380760"/>
                            <a:ext cx="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020120"/>
                            <a:ext cx="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4660200"/>
                            <a:ext cx="44820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4660200"/>
                            <a:ext cx="56088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513040"/>
                            <a:ext cx="33660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760" y="5513040"/>
                            <a:ext cx="33660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6153120"/>
                            <a:ext cx="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3pt;width:477pt;height:534.8pt" coordorigin="540,126" coordsize="9540,10696">
                <v:shape id="shape_0" fillcolor="white" stroked="t" o:allowincell="f" style="position:absolute;left:1070;top:126;width:865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1245;width:264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ИЦИН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СЛУЖБ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897;top:1251;width:264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53;top:1252;width:282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СОПРОВОЖДЕ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46;top:2553;width:847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46;top:3602;width:847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46;top:10151;width:847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 ПОВЫШЕНИЯ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46;top:9143;width:847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46;top:5785;width:847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МИКРОГРУППЫ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46;top:6792;width:847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ОБЩЕСТВО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46;top:4777;width:847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46;top:7968;width:300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АЯ    СЛУЖБ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722;top:7968;width:300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О-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600,748" to="2305,12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6,748" to="4956,12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66,748" to="9018,125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34,2091" to="5134,25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34,3267" to="5134,360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34,4274" to="5134,477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34,5450" to="5134,57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34,6457" to="5134,67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60,7465" to="3365,796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30,7465" to="8312,796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3,8808" to="3012,91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53,8808" to="7782,914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86,9816" to="5486,101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личие от предыдущей структуры методической службы включены экспертный совет, НО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спертный совет</w:t>
      </w:r>
      <w:r>
        <w:rPr>
          <w:sz w:val="28"/>
          <w:szCs w:val="28"/>
        </w:rPr>
        <w:t xml:space="preserve"> является в структуре методической службы необходимым звеном. Эффективность работы экспертного совета зависит от слаженности, четкости, реалистичности, прагматичности, мониторинга грамотного анализа как исследуемых процессов, так и личности учащегося и учителя, что, несомненно, теснейшим образом связано с осуществлением программы развития учреждения. В компетенцию экспертного совета входит оценка авторских программ, учебных, методических пособий и разработок педколлектива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ворческие минкрогруппы учителей </w:t>
      </w:r>
      <w:r>
        <w:rPr>
          <w:sz w:val="28"/>
          <w:szCs w:val="28"/>
        </w:rPr>
        <w:t>входят в практику работы методической службы как временные проблемные группы, работающие над определенной проблемой, возникающей в ходе реализации программы развития школы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>Целевой блок воспит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над творческим развитием личности, по воспитанию нравственной, самореализующейся личности учащихся на основе развивающих гуманистических личностно-ориентированных, здоровьесберегающих, экологических технологий должна выйти на качественно новый уровень, необходимо обеспечить эффективное функционирование социально- педагогического комплекса по принципу комплексных, развивающих и личностно-ориентированных технолог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– создать единое воспитывающее пространство школы и социума для воспитания  творческой, нравственной, самореализующейся личности.</w:t>
      </w:r>
    </w:p>
    <w:p>
      <w:pPr>
        <w:pStyle w:val="Normal"/>
        <w:numPr>
          <w:ilvl w:val="0"/>
          <w:numId w:val="0"/>
        </w:numPr>
        <w:spacing w:lineRule="auto" w:line="360"/>
        <w:ind w:left="-57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ые задач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ть разобщенность взглядов на нравственное воспита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азу убеждений в необходимости введения гуманистических, развивающих, координационных аспект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еспечить поддержки нововведения со стороны родителей и обществен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еспечить технологическую готовность к самонаблюдению и самодиагностике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>Решению поставленных  цели и задач призвана способствовать деятельность в следующих направления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928"/>
        <w:gridCol w:w="460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граммы (подпрограммы), через которые реализуются данные направ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грамма «Патриот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юбовь к своему народу, чувство гордости за него, стремление служить Родине и защищать его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грамма «Здоровья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е чувство необходимости занятий физической культурой и спортом, интереса к окружающей жизни людей и природы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Юные таланты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е чувство прекрасного. Умение находить свое место в творчестве. Массовое участие в культурном досуг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есс – центр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перативно и регулярно выходящая детская пресса, возможность для каждого ребенка высказывания своего мнения по тому или иному вопросу, касающемуся жизни школы или класс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емейное направле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емья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Чувство уважения к себе как личности и к окружающим людям – в семье, в школе, в обществе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грамма «Милосердие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оспитанное гражданственное и нравственное чувство у учащихся. Сформированное чувство сострадания и милосердия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зо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е отношение к природе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              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TextBodyIndent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гласованная работа школы и всего социального окружения по организации нравственного воспитания и самореализации  учащихся школы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здание единой творческой команды педагогов и всех взрослых участников программ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сотрудничества между  участниками программ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>Обогащение социального опыта детей  и подростков, развитие индивидуальных способност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изация деятельности детской организаци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совместного проекта и планирование детьми и взрослыми перспектив развития данной программ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анка педагогических технологий, приемов и методов работы с детьми и взрослы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сихолого – педагогического сопровождение учебно–воспит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, реализуемыми в ходе психолого – педагогического                   сопровождения   учебно – воспитательного процесса,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тслеживание особенностей психологического развития  ребёнка на  различных этапах обуч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здание специальных социально – психологических условий для  оказания помощи  детям, имеющим проблемы в психологическом   развитии, обучени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подхода к каждому учащемус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ка и развитие прав и здоровья учащихс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помощи родителям по вопросам воспитания детей, соз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приятного  микроклимата в семье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педагогическим коллективом по психологической готовности к введению инновационных технологий.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о – педагогическое сопровождение осуществляется в двух формах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ы психолого-педагогического сопровождения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–педагогическое наблюдение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о–развивающ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внедрения модели в школьную практику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 – подготовительный (2009 -2010 учебный год):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Знакомство с авторской моделью организации работы психолога в школе;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дальнейшей деятельности;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Поиск и корректировка методических материалов, необходимых для внедрения в школьную практику идеи психолого – педагогического сопровождения;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Соотнесение психолого – педагогических требований к содержанию статуса школьника с основополагающими требованиями, разработанными в научной психолого – педагогической литературе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 – практический (2010 – 2013учебный год):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>
          <w:sz w:val="28"/>
          <w:szCs w:val="28"/>
        </w:rPr>
        <w:t>Семинары – практикумы и тренинги для педагогов, нацеленные на изменение учительской психологии в связи с переходом школы на работу по инновационным технологиям, повышение педагогического мастерства;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е занятия с детьми по совершенствованию общеучебных умений и навыков;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Система коррекционно – развивающей работы с детьми по повышению мотивации учения с целью усвоения стандартов образования;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Работа с детьми по методикам прогнозирования способностей;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>
          <w:sz w:val="28"/>
          <w:szCs w:val="28"/>
        </w:rPr>
        <w:t>Координация действий по работе с детьми, имеющими повышенный уровень мотивации, в плане углубления знаний в той или иной учебной области;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Изучение интересов и наклонностей детей;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игр на всех ступенях обучения с целью профессиональной ориентации;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>
          <w:sz w:val="28"/>
          <w:szCs w:val="28"/>
        </w:rPr>
        <w:t>Знакомство родителей с результатами диагностики способностей и наклонностей детей;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>
          <w:sz w:val="28"/>
          <w:szCs w:val="28"/>
        </w:rPr>
        <w:t>Просвещение детей и родителей о востребованности конкретных профессий на рынке труда;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с целью привития детям любви и уважения к людям сельскохозяйственного труда;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>
          <w:sz w:val="28"/>
          <w:szCs w:val="28"/>
        </w:rPr>
        <w:t>Система работы с социальными службами села для реализации задач программы развития школы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 – обобщающий (2013 – 2014 учебный год):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8"/>
          <w:szCs w:val="28"/>
        </w:rPr>
        <w:t>Обработка и интерпретация данных за 5 лет с целью изучения эффективности проводимой работы;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спектив и путей дальнейшего развития школы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Здоровая школа – школа Здоровь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ЦЕЛЬ:</w:t>
      </w:r>
      <w:r>
        <w:rPr>
          <w:color w:val="000000"/>
          <w:spacing w:val="2"/>
          <w:sz w:val="28"/>
          <w:szCs w:val="28"/>
        </w:rPr>
        <w:t xml:space="preserve"> Создание в школе условий, способствующих сохранению и </w:t>
      </w:r>
      <w:r>
        <w:rPr>
          <w:color w:val="000000"/>
          <w:spacing w:val="1"/>
          <w:sz w:val="28"/>
          <w:szCs w:val="28"/>
        </w:rPr>
        <w:t>укреплению здоровья учащихся и педагогов, воспитание здоровой личност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outlineLvl w:val="0"/>
        <w:rPr/>
      </w:pPr>
      <w:r>
        <w:rPr>
          <w:b/>
          <w:color w:val="000000"/>
          <w:spacing w:val="2"/>
          <w:sz w:val="28"/>
          <w:szCs w:val="28"/>
        </w:rPr>
        <w:t>ЗАДАЧИ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лучшение медицинского обслуживания детей и работников </w:t>
      </w:r>
      <w:r>
        <w:rPr>
          <w:color w:val="000000"/>
          <w:sz w:val="28"/>
          <w:szCs w:val="28"/>
        </w:rPr>
        <w:t>школ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дорового образа жизни, формирование стойкого убеждения в </w:t>
      </w:r>
      <w:r>
        <w:rPr>
          <w:color w:val="000000"/>
          <w:spacing w:val="1"/>
          <w:sz w:val="28"/>
          <w:szCs w:val="28"/>
        </w:rPr>
        <w:t>личной ответственности за состояние здоровь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ение приемам поведения в </w:t>
      </w:r>
      <w:r>
        <w:rPr>
          <w:color w:val="000000"/>
          <w:sz w:val="28"/>
          <w:szCs w:val="28"/>
        </w:rPr>
        <w:t xml:space="preserve">разных жизненных </w:t>
      </w:r>
      <w:r>
        <w:rPr>
          <w:iCs/>
          <w:color w:val="000000"/>
          <w:sz w:val="28"/>
          <w:szCs w:val="28"/>
        </w:rPr>
        <w:t>ситуаци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е принципов личной безопасности, </w:t>
      </w:r>
      <w:r>
        <w:rPr>
          <w:color w:val="000000"/>
          <w:spacing w:val="-1"/>
          <w:sz w:val="28"/>
          <w:szCs w:val="28"/>
        </w:rPr>
        <w:t>экологической и общей культур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держание валеологической программы школы включает; </w:t>
      </w:r>
      <w:r>
        <w:rPr>
          <w:color w:val="000000"/>
          <w:sz w:val="28"/>
          <w:szCs w:val="28"/>
        </w:rPr>
        <w:t xml:space="preserve">систему ежемесячных классных часов с 1 по 11 классы, проводимых классными </w:t>
      </w:r>
      <w:r>
        <w:rPr>
          <w:color w:val="000000"/>
          <w:spacing w:val="1"/>
          <w:sz w:val="28"/>
          <w:szCs w:val="28"/>
        </w:rPr>
        <w:t xml:space="preserve">руководителями с привлечением к их организации учащихся, школьного медицинского работника и других специалистов в форме бесед, теоретических занятий и тренингов; систему лекций, организованных, лечебно-профилактических и противоэпидемических мероприятий под руководством </w:t>
      </w:r>
      <w:r>
        <w:rPr>
          <w:color w:val="000000"/>
          <w:sz w:val="28"/>
          <w:szCs w:val="28"/>
        </w:rPr>
        <w:t xml:space="preserve">школьного медработника; систему учебных занятий в начальной школе в рамках курса «Ознакомление с окружающим миром», в средней школе в рамках курсов </w:t>
      </w:r>
      <w:r>
        <w:rPr>
          <w:color w:val="000000"/>
          <w:spacing w:val="-1"/>
          <w:sz w:val="28"/>
          <w:szCs w:val="28"/>
        </w:rPr>
        <w:t>«Биология» и «Обществознани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сновные направления здоровьесберегающей деятельност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" w:leader="none"/>
        </w:tabs>
        <w:spacing w:lineRule="auto" w:line="360"/>
        <w:outlineLvl w:val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иагностика и мониторинг состояния здоровья учащихся и учителей: -</w:t>
        <w:br/>
      </w:r>
      <w:r>
        <w:rPr>
          <w:color w:val="000000"/>
          <w:sz w:val="28"/>
          <w:szCs w:val="28"/>
        </w:rPr>
        <w:t>ежегодные углубленные медосмотры, выявление отклонений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специалистами по показаниям; </w:t>
      </w:r>
      <w:r>
        <w:rPr>
          <w:color w:val="000000"/>
          <w:spacing w:val="-2"/>
          <w:sz w:val="28"/>
          <w:szCs w:val="28"/>
        </w:rPr>
        <w:t>составление «карточек» здоровья учащихся с 1 клас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" w:leader="none"/>
        </w:tabs>
        <w:spacing w:lineRule="auto" w:line="360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Коррекция здоровья при осуществлении образовательного процесса</w:t>
      </w:r>
      <w:r>
        <w:rPr>
          <w:i/>
          <w:iCs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физиотерапевтических приборов и необходимых </w:t>
      </w:r>
      <w:r>
        <w:rPr>
          <w:color w:val="000000"/>
          <w:spacing w:val="-1"/>
          <w:sz w:val="28"/>
          <w:szCs w:val="28"/>
        </w:rPr>
        <w:t>медикамен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редписанных процедур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охвата горячим питанием, организация диетпитани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в рацион питания витаминных и йодосодержащих препара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" w:leader="none"/>
        </w:tabs>
        <w:spacing w:lineRule="auto" w:line="360"/>
        <w:outlineLvl w:val="0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Поддержка гигиенического режима, профилактика травматизм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й контроль за выполнением санитарных норм и предписаний СЭС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ый ремонт здания школы и школьного оборудовани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ая корректировка инструкций по ТБ, инструктаж по Т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" w:leader="none"/>
        </w:tabs>
        <w:spacing w:lineRule="auto" w:line="360"/>
        <w:outlineLvl w:val="0"/>
        <w:rPr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Усиление двигательного режим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физкультминуток в начальных и средних классах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дополнительного помещения для спортивно-оздоровительных занятий, приобретение </w:t>
      </w:r>
      <w:r>
        <w:rPr>
          <w:color w:val="000000"/>
          <w:spacing w:val="-2"/>
          <w:sz w:val="28"/>
          <w:szCs w:val="28"/>
        </w:rPr>
        <w:t>спортинвентар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соревнований и недель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634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>Валеологическое и психологическое сопровождение учебного процесса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дрение в учебный план курса валеологии; снятие стрессогенных ситуаций, проведение тренингов </w:t>
      </w:r>
      <w:r>
        <w:rPr>
          <w:color w:val="000000"/>
          <w:spacing w:val="1"/>
          <w:sz w:val="28"/>
          <w:szCs w:val="28"/>
        </w:rPr>
        <w:t>для учителей, психологическое сопровождение учащихся, находящихся в социально – опасном положени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абинета психологической разгруз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left="0" w:hanging="139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ормирование у всех участников образовательного процесса устойчивой мотивации в области укрепления здоровья, обучение основам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недрение разработанных организационно-педагогических рекомендаций по оптимизации образовательного процесса на валеологической осно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ормирование базы данных по мониторингу здоровья для их использования в работе всех звеньев образовательной системы.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u w:val="single"/>
          <w:lang w:val="en-US"/>
        </w:rPr>
        <w:t>IV</w:t>
      </w:r>
      <w:r>
        <w:rPr>
          <w:b/>
          <w:color w:val="0000FF"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 xml:space="preserve">     Стратегия и тактика поэтапного перехода школ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новое состоя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грамма развития школы рассчитана на 5 л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 этап: подготовительный; август 2009 г. -  август 2010 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 этап: практический;  сентябрь 2011 г. – август 2013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3 этап: обобщающий;  сентябрь 2013 г. – июнь 2014 г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1"/>
        <w:gridCol w:w="2071"/>
        <w:gridCol w:w="1651"/>
        <w:gridCol w:w="329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вание, сроки эта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сурсное обеспе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жидаемый 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- 2009-2010г.г.</w:t>
            </w:r>
          </w:p>
          <w:p>
            <w:pPr>
              <w:pStyle w:val="Normal"/>
              <w:rPr/>
            </w:pPr>
            <w:r>
              <w:rPr/>
              <w:t>Цель: создать теоретическую и практическую базу для реализации практического этапа программы развития шко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учителей инновационным технологиям и ИКТ</w:t>
            </w:r>
          </w:p>
          <w:p>
            <w:pPr>
              <w:pStyle w:val="Normal"/>
              <w:rPr/>
            </w:pPr>
            <w:r>
              <w:rPr/>
              <w:t>2. Сформировать коллективную стратегию и тактику развития школы</w:t>
            </w:r>
          </w:p>
          <w:p>
            <w:pPr>
              <w:pStyle w:val="Normal"/>
              <w:rPr/>
            </w:pPr>
            <w:r>
              <w:rPr/>
              <w:t>3. Провести диагностику развития учащихся.</w:t>
            </w:r>
          </w:p>
          <w:p>
            <w:pPr>
              <w:pStyle w:val="Normal"/>
              <w:rPr/>
            </w:pPr>
            <w:r>
              <w:rPr/>
              <w:t>4. Создать банк данных (методических комплексов) по теоретическим и практическим основам перевода учеников и учителей в режим развития.</w:t>
            </w:r>
          </w:p>
          <w:p>
            <w:pPr>
              <w:pStyle w:val="Normal"/>
              <w:rPr/>
            </w:pPr>
            <w:r>
              <w:rPr/>
              <w:t>5. Ознакомить родителей с изменяющимися условиями учебной работы в школе и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бученность учителей 95% инновационным педагогическим технологиям и ИКТ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формированность социального заказа на программную деятельность по развитию школ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учебно-методического материала для внедрения инновационных технологи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сихологичекая готовность учащихся 100% для освоения учебного материала по новым технологиям.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я этапы деятельности, мы исходим из того, что месяцы начала каждого этапа предназначены для реализации нововведений, анализа предыдущего этапа и коррекции плана действий, а полный учебный год представляет возможность результативного внедрения новшеств, внесение оперативных изменений и оценки достигаемых результатов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ительного этап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г.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941"/>
        <w:gridCol w:w="1353"/>
        <w:gridCol w:w="228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сообразных форм и мер орган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Организация работы с кадрами по реализации программ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яющий совет школ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инятие нормативных документов по обеспечению программ деятельности и контроль за ходом их реал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. Совещание при директо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перативное внедрение управления програм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Пед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работка тактики и стратегии педагогической деятельности по реализации программы, обобщение и регулирование результатов программы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Мето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объединения, кафедр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ординировать деятельность специалистов  по реализации новых учебных комплексов обучения, воспитания и развития на диагностической осно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5 Собрание трудового коллекти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щита прав и стимулирование учителя на внедрение инновационных программ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Система информационно-аналитического обеспечения программ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единого информационного пространства школ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иректора школы о  концепции развит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оциального заказа на программную деятельность по развитию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дразделения школы к реализации программы развития школы в 1 полуг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коллективной стратегии и тактики развит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знаний учителей по проблеме «Основы развития личности ученика и учителя в новых социокультурных услов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прав и полномочий, ответственности между членами трудового коллектива за реализацию программы развит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в области ИК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май (по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информатизац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Работа с объединениями ученических организ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щита прав ученика на реализацию своих образовательных потребностей и стимулирование его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развития учащихся (самодиагностика) для углубленного  изучения лич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ащимся и учителям в адаптации к новым условиям их учебной работы и отдых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таршая вожата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Организация работы с родителя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щита прав детей и родителей на удовлетворение образовательных потребностей. Привлечение родителей к реализации программ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 и анкетирования по уровню воспитанности детей. Оказание помощи родителям в адаптации детей к новым условиям (общешкольные и классные родительские собрания в форме круглого сто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ВР, психоло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ед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работка тактики и стратегии педагогической деятельности по реализации программы, обобщение и регулирование результатов программн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оздание условий в школе для реализации права учащихся на получение образовательных услу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чащихся в условиях разноуровневой дифференциации образовательного процесс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Общешкольное родительское собрание</w:t>
            </w:r>
            <w:r>
              <w:rPr>
                <w:sz w:val="28"/>
                <w:szCs w:val="28"/>
              </w:rPr>
              <w:t xml:space="preserve"> «Ваше видение школы в режиме развити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щита прав ученика и родителей на удовлетворение образовательных потребностей. Привлечение родителей к реализации программ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учебной и досуговой деятельности учащихся. Анкетирование по проблемам школы и планированию дальнейшей работы. Изучение мнения родителей (день открытого урока, день открытых двер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кафедра социально-психологических исследован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 Работа с объединениями ученических организац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щита прав ученика на реализацию своих образовательных потребностей и стимулирование его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и планирование работы школы. Школьная ярмарка ученических идей развития школ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, старшая вожата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Педсовет</w:t>
            </w:r>
            <w:r>
              <w:rPr>
                <w:sz w:val="28"/>
                <w:szCs w:val="28"/>
              </w:rPr>
              <w:t xml:space="preserve"> «О введении инновационных технологий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бор инновационных технологий учителям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актики и стратегии педагогической деятельности по введению инновационных технолог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научно-практическая лаборатор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Управляющий совет школ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ить меры по стратегии и тактике развития школы на новый учебный го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основные направления практической части программы развития школы на новый учебный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567" w:footer="709" w:bottom="765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е задачи школы обусловлены переменами, происходящими в общественной, политической, экономической сферах жизни нашего общества. Изменившаяся ситуация формирует новый социальный заказ на выпускника школы, способного  успешно самоутвердиться, реализовать свои силы и возможности, стать подлинно счастливым человеком. Школьное образование ориентировано на общечеловеческие ценности, поэтому модель выпускника составляется на основе социального заказа общества и должна отвечать его требованиям.</w:t>
      </w:r>
      <w:r>
        <w:rPr>
          <w:lang w:val="en-US" w:eastAsia="en-US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316"/>
        </w:tabs>
        <w:ind w:left="23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12"/>
        </w:tabs>
        <w:ind w:left="3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868"/>
        </w:tabs>
        <w:ind w:left="5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464"/>
        </w:tabs>
        <w:ind w:left="7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420"/>
        </w:tabs>
        <w:ind w:left="9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376"/>
        </w:tabs>
        <w:ind w:left="11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72"/>
        </w:tabs>
        <w:ind w:left="129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928"/>
        </w:tabs>
        <w:ind w:left="1492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color w:val="0000FF"/>
      <w:sz w:val="44"/>
      <w:szCs w:val="4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13:00Z</dcterms:created>
  <dc:creator>1</dc:creator>
  <dc:description/>
  <cp:keywords/>
  <dc:language>en-US</dc:language>
  <cp:lastModifiedBy>1</cp:lastModifiedBy>
  <dcterms:modified xsi:type="dcterms:W3CDTF">2010-08-19T02:13:00Z</dcterms:modified>
  <cp:revision>1</cp:revision>
  <dc:subject/>
  <dc:title/>
</cp:coreProperties>
</file>